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souvislosti se Sociální reformou se od ledna 2012 mění mj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ém nepojistných sociálních dáve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ovolujeme si informovat občany Městské části Praha 9, že namísto odboru sociálního Úřadu MČ Praha 9 </w:t>
      </w:r>
      <w:r>
        <w:rPr>
          <w:b/>
          <w:sz w:val="36"/>
          <w:szCs w:val="36"/>
          <w:u w:val="single"/>
        </w:rPr>
        <w:t>od  1. ledna 2012</w:t>
      </w:r>
      <w:r>
        <w:rPr>
          <w:sz w:val="32"/>
          <w:szCs w:val="32"/>
        </w:rPr>
        <w:t xml:space="preserve">  řeší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ÁVKY HMOTNÉ NOUZ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32"/>
          <w:szCs w:val="32"/>
        </w:rPr>
        <w:t>příspěvek na živobytí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oplatek na bydlení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imořádná okamžitá pomoc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ÁVKY PRO ZDRAVOTNĚ POSTIŽENÉ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říspěvek na péči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říspěvek na mobilitu (dříve příspěvky na zakoupení, celkovou opravu a zvl. úpravu, provoz MV, příspěvek na     individuální  dopravu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říspěvek na zvláštní pomůcku (dříve jednorázové příspěvky  na opatření zvláštních pomůcek a další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růkazy TP, ZTP, ZTP/P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 nadále </w:t>
      </w:r>
      <w:r>
        <w:rPr>
          <w:b/>
          <w:sz w:val="32"/>
          <w:szCs w:val="32"/>
        </w:rPr>
        <w:t>dávky státní sociální podpory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tzn. přídavek na dítě,  rodičovský příspěvek, porodné, pohřebné, příspěvek na bydlení, sociální příplatek, dávky pěstounské péč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ŘAD PRÁCE ČR  -   Kontaktní pracoviště  Praha 9,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d. nepojistných sociálních dávek ,  Sokolovská 324/14 v Praze 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. patro  budovy Úřadu MČ Praha 9)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ODBOR SOCIÁLNÍ 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Úřadu  MČ Praha 9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d 1. 1. 2012 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zajišťuje pro občany  Městské části Praha 9   tyto agendy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ddělení sociální péč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éči o seniory a zdravotně postižené (sociální poradenství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Bc. Hrubcová, Mgr. Hol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u zvláštního příjemce důchodu </w:t>
      </w:r>
      <w:r>
        <w:rPr>
          <w:sz w:val="28"/>
          <w:szCs w:val="28"/>
        </w:rPr>
        <w:t>– p. Štolov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kovací karty k průkazům TP, ZTP, ZTP/P – </w:t>
      </w:r>
      <w:r>
        <w:rPr>
          <w:sz w:val="28"/>
          <w:szCs w:val="28"/>
        </w:rPr>
        <w:t>p. Štolov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ciální pohřby – p. Podrack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edení oddělení – p. Šadibolová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dělení sociální preven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ciální kurátor a asistent pro národnostní menšiny (sociální poradenství pro osoby po VTOS, osoby bez přístřeší apod.)</w:t>
      </w:r>
    </w:p>
    <w:p>
      <w:pPr>
        <w:pStyle w:val="Normal"/>
        <w:spacing w:lineRule="auto" w:line="360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>- Bc. Křížková, Bc. Barešov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urátor pro děti a mládež </w:t>
      </w:r>
    </w:p>
    <w:p>
      <w:pPr>
        <w:pStyle w:val="Normal"/>
        <w:spacing w:lineRule="auto" w:line="360"/>
        <w:ind w:left="1035" w:hanging="0"/>
        <w:jc w:val="both"/>
        <w:rPr/>
      </w:pPr>
      <w:r>
        <w:rPr>
          <w:sz w:val="28"/>
          <w:szCs w:val="28"/>
        </w:rPr>
        <w:t>-  Mgr. Vilímovská, Bc. Taraležkovová, Bc. Kučerov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řejný opatrovník – p. Radová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unitní plánování sociálních služeb – Bc. Barešov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vence kriminality – Bc. Taraležkovov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protidrogový koordinátor – p. Horák - pověřen vedením od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Oddělení sociálně-právní ochrany dět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kon sociálně právní ochrany dětí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le bydliště nezletilých: p. Podloucká, DiS., p. Ručková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. Chotěborová, DiS., Turečková, DiS., Mgr. Musálková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rulichová, DiS., Bc. Hrstková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edoucí odd. p. Machová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ŘAD PRÁCE České republiky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ajská pobočka pro hl. m. Prah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aktní pracoviště Praha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ělení nepojistných sociálních dáv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 správní obvod Praha 9:      Sokolovská 324/14, Praha 9 – Vysočany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3. patro</w:t>
      </w:r>
      <w:r>
        <w:rPr>
          <w:b/>
          <w:sz w:val="28"/>
          <w:szCs w:val="28"/>
        </w:rPr>
        <w:t xml:space="preserve"> ÚMČ Praha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 správní obvod Praha 14:   Generála Janouška 844/18, Praha 9 – Černý M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 správní obvod Praha 18:    Bechyňská  639, Praha 9 – Letňa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 správní obvod Praha 19:    Železnobrodská 764/25, Praha 9 – Kbe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 správní obvod Praha 20:    Jívanská 635/6, Praha 9 – Horní Počern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 správní obvod Praha 21:    Staroklánovická 260, Praha 9 – Újezd nad Les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ělení zaměstna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 správní obvod Praha 9, 14,  18,  19,  20, 21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kolovská 324/14, Praha 9 – Vysočany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4. patro</w:t>
      </w:r>
      <w:r>
        <w:rPr>
          <w:b/>
          <w:sz w:val="28"/>
          <w:szCs w:val="28"/>
        </w:rPr>
        <w:t xml:space="preserve"> ÚMČ Praha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Úřední hodiny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dělí   8.00 – 17.00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Úterý      8.00 – 13.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ředa     8.00 – 17.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Čtvrtek   8.00 – 13.00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Pátek      8.00 -.13.00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35"/>
        </w:tabs>
        <w:ind w:left="1035" w:hanging="6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23:00Z</dcterms:created>
  <dc:creator>kucerovaa</dc:creator>
  <dc:description/>
  <cp:keywords/>
  <dc:language>en-US</dc:language>
  <cp:lastModifiedBy>kucerovaa</cp:lastModifiedBy>
  <cp:lastPrinted>2011-12-22T12:09:00Z</cp:lastPrinted>
  <dcterms:modified xsi:type="dcterms:W3CDTF">2011-12-23T08:44:00Z</dcterms:modified>
  <cp:revision>32</cp:revision>
  <dc:subject/>
  <dc:title/>
</cp:coreProperties>
</file>