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8"/>
        </w:rPr>
        <w:t>Přehled přijatých usnesení z 21. zasedání</w:t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Zastupitelstva MČ Praha 9,</w:t>
      </w:r>
    </w:p>
    <w:p>
      <w:pPr>
        <w:pStyle w:val="TextBody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teré se konalo dne 26. 6. 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7"/>
      </w:tblGrid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/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ebylo systémem vygenerováno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1/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dělení ocenění významným osobnostem Městské části Praha 9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2/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</w:t>
            </w:r>
            <w:r>
              <w:rPr>
                <w:rFonts w:cs="Calibri" w:ascii="Calibri" w:hAnsi="Calibri"/>
              </w:rPr>
              <w:t>tanovení počtu členů Zastupitelstva MČ Praha 9 pro volební období 2018 - 2022 a vytvoření tří volebních obvodů pro volby do Zastupitelstva MČ Praha 9 v roce 2018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3/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Zvýšení rozpočtu MČ Praha 9 roku 2018 o investiční dotaci na výkup pozemků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4/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Úprava rozpočtu na odkoupení pozemků pro prodloužení Parku Přátelstv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5/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Zvýšení rozpočtu MČ P9 r. 2018 o převod 100% podílu MČ P9 na celkové daňové  povinnosti hl.m. Prahy na DPPO za zdaňovací období 2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6/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řevod vlastnictví bytových jednotek v byt. domě Vysočanská č.p. 546/85 - č.p. 547/83, k.ú. Pros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7/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řevod vlastnictví bytových jednotek v byt. domě Vysočanská č.p. 548/81 - č.p. 549/79, k.ú. Pros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8/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řevod vlastnictví bytových jednotek v bytovém domě Vysočanská č.p. 550/77 - č.p. 551/75, k.ú. Pros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9/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řevod vlastnictví bytových jednotek v bytovém domě Vysočanská č.p. 552/73 - č.p. 553/71, k.ú. Pros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/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řevod vlastnictví bytových jednotek v bytovém domě Vysočanská č.p. 554/69 - č.p. 555/67, k.ú. Pros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1/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</w:t>
            </w:r>
            <w:r>
              <w:rPr>
                <w:rFonts w:cs="Calibri" w:ascii="Calibri" w:hAnsi="Calibri"/>
              </w:rPr>
              <w:t>řevod vlastnictví bytové jednotky v bytovém domě Vysočanská č.p.571/43 - č.p.572/41, k.ú. Prosek, Praha 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2/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řevod vlastnictví bytových jednotky v bytovém domě Jablonecká č.p. 352/37 - 353/35, k.ú. Střížko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3/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řevod vlastnictví bytových jednotek v bytovém domě Klíčovská č.p. 351/2, 352/4, 353/6 a 354/8, k.ú. Prose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4/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</w:t>
            </w:r>
            <w:r>
              <w:rPr>
                <w:rFonts w:cs="Calibri" w:ascii="Calibri" w:hAnsi="Calibri"/>
              </w:rPr>
              <w:t>řevod vlastnictví bytové jednotky v bytovém domě U Harfy č.p. 272/6, k.ú. Vysočany, Praha 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5/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Převod vlastnictví bytových jednotek v bytovém domě Skloněná č.p. 308/16, k.ú. Vysočany, Praha 9</w:t>
              <w:tab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6/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</w:t>
            </w:r>
            <w:r>
              <w:rPr>
                <w:rFonts w:cs="Calibri" w:ascii="Calibri" w:hAnsi="Calibri"/>
              </w:rPr>
              <w:t>řevod vlastnictví bytových jednotek v bytovém domě ve vlastnictví HMP, svěřené správě Městské části Praha 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7/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Převod vlastnictví bytové jednotky v bytových domech v rámci II. a III. vlny privatiza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8/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Cs w:val="24"/>
              </w:rPr>
              <w:t>Převod vlastnictví nebytových jednotek v objektu č.p. 856, ul. Lovosická, k.ú. Prosek, Praha 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9/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měna pozemků v k.ú. Vysočany mezi MČ Praha 9 a spol. Circus Dogs, s.r.o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0/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Cs w:val="24"/>
              </w:rPr>
              <w:t>Prodej pozemku parc.č. 437/14, k.ú. Vysoča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1/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ápisy z KV a FV ZMČ Praha 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hortened1">
    <w:name w:val="shortened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2934F7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22:00Z</dcterms:created>
  <dc:creator>krejcovah</dc:creator>
  <dc:description/>
  <cp:keywords/>
  <dc:language>en-US</dc:language>
  <cp:lastModifiedBy>Krejčová Helena (ÚMČP.9)</cp:lastModifiedBy>
  <cp:lastPrinted>2018-05-03T15:55:00Z</cp:lastPrinted>
  <dcterms:modified xsi:type="dcterms:W3CDTF">2018-06-27T09:02:00Z</dcterms:modified>
  <cp:revision>60</cp:revision>
  <dc:subject/>
  <dc:title>Přehled přijatých usnesení z 12</dc:title>
</cp:coreProperties>
</file>