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řad městské části Praha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 životního prostředí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okolovská 14/324</w:t>
      </w:r>
    </w:p>
    <w:p>
      <w:pPr>
        <w:pStyle w:val="TextBody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80 49 Praha 9 Vysočany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Žádost o udělení výjimky ze zákazů stanovených Obecně závaznou vyhláškou Hlavního města Prahy o ochraně veřejné zeleně č. 6/2001 Sb. – žádost o povolení k vjezdu do zeleně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datel ( přesný název subjektu a sídlo 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yzická osoba uvede datum naroz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ní kontak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ÍSTO VJEZDU: </w:t>
      </w:r>
      <w:r>
        <w:rPr>
          <w:b/>
          <w:sz w:val="22"/>
          <w:szCs w:val="22"/>
        </w:rPr>
        <w:t>lokalitu přesně popište nebo přiložte mapu se zákres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ermínu ( datum 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ůvod vjez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Z vozidla, které bude vjíždět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vozid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76" w:firstLine="696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ind w:left="6024" w:firstLine="34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5DAC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3:00Z</dcterms:created>
  <dc:creator>LupomeskaM</dc:creator>
  <dc:description/>
  <cp:keywords/>
  <dc:language>en-US</dc:language>
  <cp:lastModifiedBy>Brabcová Dagmar Mgr. (ÚMČP.9)</cp:lastModifiedBy>
  <cp:lastPrinted>2019-08-08T12:01:00Z</cp:lastPrinted>
  <dcterms:modified xsi:type="dcterms:W3CDTF">2019-08-28T06:13:00Z</dcterms:modified>
  <cp:revision>2</cp:revision>
  <dc:subject/>
  <dc:title>Žádost o udělení výjimky ze zákazu používat motorová vozidla ve veřejné zeleni, tj</dc:title>
</cp:coreProperties>
</file>