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řad městské části Praha 9</w:t>
      </w:r>
    </w:p>
    <w:p>
      <w:pPr>
        <w:pStyle w:val="Heading1"/>
        <w:rPr/>
      </w:pPr>
      <w:r>
        <w:rPr/>
        <w:t xml:space="preserve">Odbor správy majet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tové oddělení    </w:t>
      </w:r>
    </w:p>
    <w:p>
      <w:pPr>
        <w:pStyle w:val="Heading1"/>
        <w:rPr/>
      </w:pPr>
      <w:r>
        <w:rPr/>
        <w:t xml:space="preserve">ÚMČ  Praha  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ŽÁDOS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 přechod práva nájmu  bytu čís. ……  v domě čp.  ……..  ulice  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ís. or.  ….  Praha 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I.  vyplňuje  žada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.  Jméno žadatele  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atum narození………….……………….    stav  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méno  manžela(ky) ……………………………. datum narození 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valé bydliště   žadatele  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anžela(ky) 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Jméno a příjmení původního nájemce  …………………………………………………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říbuzenský vztah  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Od kdy žil žadatel s dosavadním nájemcem bytu  ve společné domácnosti 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Kolik   osob  se    žadatelem   žije  v   předmětném    bytě   ( jméno ,  datum  narození ,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říbuzenský  vztah)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Žadatel  má  podanou  žádost o  byt  na  odboru  správy  majetku ÚMČ  Praha  9  pod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číslem     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tné prohlášení:    prohlašuji, že všechny údaje jsou pravdivé, nemám  já ani můj  manžel (manželka)   jiný vlastní byt  nebo  nemovitost.  Jsem si vědom (vědoma)  postihu za uvedení nepravdivých  údajů dle platných právn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-216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-2160" w:leader="none"/>
        </w:tabs>
        <w:jc w:val="both"/>
        <w:rPr/>
      </w:pPr>
      <w:r>
        <w:rPr>
          <w:szCs w:val="24"/>
          <w:u w:val="none"/>
        </w:rPr>
        <w:t xml:space="preserve">Městská část Praha 9 informuje, že je správcem osobních údajů zde podepsaného žadatele podle Nařízení Evropského parlamentu a Rady (EU) 2016/67 (dále jen Nařízení GDPR) a navazujících právních předpisů. Osobní údaje žadatele jím výslovně uvedené v této žádosti a v povinně předkládaných dokladech podle této žádosti, jakož i kopie těchto dokladů jsou zpracovávány na základě této žádosti a oprávněného zájmu pronajímatele, který potřebuje znát všechny skutkové okolnosti, aby posoudil, zda byly naplněny podmínky pro přechod práva nájmu. Uvedené osobní údaje budou zpracovávány výhradně za účelem přijetí a vyhodnocení žádosti, jejího právního i skutkového posouzení, následného přechodu práva nájmu bytu, k němuž žádost směřuje, a výkonu práv a povinností z nájmu bytu. Toto zpracování nepodléhá zvlášť udělenému souhlasu. Osobní údaje uchazeče budou zpracovávat k tomu pověření zaměstnanci z Odboru správy majetku a volení zástupci Městské části Praha 9 a budou rovněž zpřístupněny zpracovateli, firmě TOMMI holding s.r.o., </w:t>
      </w:r>
      <w:r>
        <w:rPr>
          <w:rFonts w:cs="Oxygen;Times New Roman" w:ascii="Oxygen;Times New Roman" w:hAnsi="Oxygen;Times New Roman"/>
          <w:szCs w:val="24"/>
          <w:u w:val="none"/>
          <w:shd w:fill="FFFFFF" w:val="clear"/>
        </w:rPr>
        <w:t>IČ: 45280355,</w:t>
      </w:r>
      <w:r>
        <w:rPr>
          <w:szCs w:val="24"/>
          <w:u w:val="none"/>
        </w:rPr>
        <w:t xml:space="preserve"> která pro Městskou část Praha 9 vede agendu nájmů bytů, nájemníků a nájemného, a na základě smluvního závazku s Městskou částí Praha 9 garantuje stejnou úroveň ochrany osobních údajů podle Nařízení GDPR a dalších platných právních předpisů. Osobní údaje budou zpracovávány v souladu s platnou legislativou, vnitřními předpisy a technicko-organizačními opatřeními k jejich zabezpečení rovněž v nájemní smlouvě a jejích přílohách a na základě oprávněného zájmu správce také v  protokolech o jednání a stanoviscích ve věci přechodu práva nájmu bytu, v materiálech Rady a Zastupitelstva MČ Praha  9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ěstská část Praha 9 žadatele podle Nařízení GDPR informuje o jeho právu </w:t>
      </w:r>
      <w:r>
        <w:rPr>
          <w:b/>
          <w:bCs/>
          <w:sz w:val="24"/>
          <w:szCs w:val="24"/>
        </w:rPr>
        <w:t xml:space="preserve">kdykoliv požádat o sdělení, které jeho osobní údaje jsou zpracovávány a jak, o přístup k nim, o jejich upřesnění, doplnění, aktualizaci či vymazání v případě, že půjde o zpracování nezákonné. V případě automatizovaného zpracování může žadatel požádat o přenos svých osobních údajů do svých rukou či k jinému správci. U údajů zpracovávaných z důvodu oprávněného zájmu může podat námitku. Na všechna podání bude správce reagovat do jednoho měsíce. Stížnost lze podat u Úřadu na ochranu osobních údajů. Kontaktní osobou ve věci zpracování a ochrany osobních údajů je pověřenec Městské části Praha 9: JUDr. Ivana Hánová, tel. 283091233, mail hanovai@praha9.cz. </w:t>
      </w:r>
      <w:r>
        <w:rPr>
          <w:b/>
          <w:sz w:val="24"/>
          <w:szCs w:val="24"/>
        </w:rPr>
        <w:t>Podpisem žádosti prohlašuji, že tyto informace beru na vědom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Praze   dne   ………………….                              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podpis   žadate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…………………………………………..</w:t>
        <w:tab/>
        <w:tab/>
        <w:tab/>
        <w:tab/>
        <w:tab/>
        <w:tab/>
        <w:tab/>
        <w:tab/>
        <w:t xml:space="preserve">      jeho manžela (ky)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II.  Čestné prohlášení sousedů </w:t>
      </w:r>
    </w:p>
    <w:p>
      <w:pPr>
        <w:pStyle w:val="Normal"/>
        <w:jc w:val="both"/>
        <w:rPr/>
      </w:pPr>
      <w:r>
        <w:rPr>
          <w:b/>
          <w:sz w:val="24"/>
        </w:rPr>
        <w:t xml:space="preserve">Níže podepsaní nájemci sousedních bytů v domě, vědomi si právních následků při uvedení nepravdivých  údajů dle platných právních předpisů tímto čestně prohlašují, že žadatel (žadatelka)  žil(a)  trvale ve společné domácnosti s dosavadním nájemcem předmětného bytu v domě, který v žádosti uvád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                            datum narození                                       podpi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III. vyplňuje správce domu  (  firma  TOMMI holding, s.r.o.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jemcem bytu  byl  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vo nájmu k bytu dosavadního nájemce zaniklo úmrtím ke dni  ……………………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adatel je zapsán v evidenčním listu  od   ……………………………………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likost  bytu v 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………………………..     počet  místností  ………………………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ro    ………………....      čís. bytu  ………………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lší informace 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 Praze   dne ………………….                                           razítko   a podpis  firm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oklady  nutné k přechodu práva nájmu  k by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.  Nájemní smlouva   ( dekret, rozhodnutí o přidělení bytu)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Evidenční list  bytu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 Občanský průkaz žadatele  i jeho  manžela (ky) </w:t>
      </w:r>
    </w:p>
    <w:p>
      <w:pPr>
        <w:pStyle w:val="Normal"/>
        <w:jc w:val="both"/>
        <w:rPr/>
      </w:pPr>
      <w:r>
        <w:rPr>
          <w:b/>
          <w:sz w:val="24"/>
        </w:rPr>
        <w:t xml:space="preserve">4.  Kopie Úmrtního listu dosavadního  nájemce </w:t>
      </w:r>
    </w:p>
    <w:p>
      <w:pPr>
        <w:pStyle w:val="Normal"/>
        <w:jc w:val="both"/>
        <w:rPr/>
      </w:pPr>
      <w:r>
        <w:rPr>
          <w:b/>
          <w:sz w:val="24"/>
        </w:rPr>
        <w:t>5.  Pokud manželka (l)  žadatele(ky)  má jiné trvalé bydliště  než žadatel(ka) je nut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ředložit doklad,  že se nejedná  o vlastní  byt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Kopie dokladů prokazujících příbuznost s původním nájemcem (např. rodný list,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ddací list, doklad o registrovaném partnerství atd.)</w:t>
      </w:r>
    </w:p>
    <w:p>
      <w:pPr>
        <w:pStyle w:val="Normal"/>
        <w:jc w:val="both"/>
        <w:rPr/>
      </w:pPr>
      <w:r>
        <w:rPr>
          <w:b/>
          <w:sz w:val="24"/>
        </w:rPr>
        <w:t xml:space="preserve">7.  Evidence práv pro osobu (údaje katastru nemovitostí vystavené  na RČ žadatel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xyge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7B8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5:00Z</dcterms:created>
  <dc:creator>StoklasovaA</dc:creator>
  <dc:description/>
  <cp:keywords/>
  <dc:language>en-US</dc:language>
  <cp:lastModifiedBy>Mikisková Zuzana Mgr. (ÚMČP.9)</cp:lastModifiedBy>
  <cp:lastPrinted>2010-02-03T09:51:00Z</cp:lastPrinted>
  <dcterms:modified xsi:type="dcterms:W3CDTF">2018-07-11T13:05:00Z</dcterms:modified>
  <cp:revision>2</cp:revision>
  <dc:subject/>
  <dc:title>Odbor správy majetku</dc:title>
</cp:coreProperties>
</file>