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ásady – příloha  č. 1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3"/>
        <w:gridCol w:w="1752"/>
        <w:gridCol w:w="886"/>
        <w:gridCol w:w="865"/>
        <w:gridCol w:w="3504"/>
      </w:tblGrid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Žádost o nájem obecního byt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</w:t>
            </w:r>
          </w:p>
        </w:tc>
      </w:tr>
      <w:tr>
        <w:trPr>
          <w:trHeight w:val="375" w:hRule="atLeast"/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                                              Rodné:                                          jméno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ý stav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dané žádosti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od kdy je žadatel v bytě trvale hlášen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jemce nebo vlastník bytu:</w:t>
            </w:r>
          </w:p>
        </w:tc>
      </w:tr>
      <w:tr>
        <w:trPr>
          <w:trHeight w:val="367" w:hRule="atLeast"/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                                              Rodné:                                          jméno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nájemce (vlastníka ) bytu k žadateli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e, případně vlastník bytu, ve kterém je žadatel trvale hlášen potvrzuje, že za období posledních 12 měsíců nedošlo k prodlení s úhradou plateb nájemného a služeb spojených s užíváním tohoto by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__</w:t>
            </w:r>
            <w:r>
              <w:rPr/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datum, podpis, razítko správce příp.vlastníka bytu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osavadní bytové poměry žadatele:                                                                    údaje v 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místností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hyň:                                                        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 4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 1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 2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enství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 3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em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ytu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sob trvale hlášených v bytě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ě žijících v bytě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v bytě a vztah osob v bytě k žadateli:</w:t>
            </w:r>
          </w:p>
        </w:tc>
      </w:tr>
      <w:tr>
        <w:trPr>
          <w:trHeight w:val="345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345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345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345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345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345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případě odděleného manželství dosavadní bytové poměry manžela(ky)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, od kdy je manžel(ka)  žadatele v bytě trvale hlášen(a)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jemce  nebo vlastník bytu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                                              Rodné:                                          jméno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nájemce (vlastníka) bytu k manželovi(ce) žadatele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rávce, případně vlastník bytu, ve kterém je manžel(ka) žadatele trvale hlášen(a) potvrzuje, že za období posledních 12 měsíců nedošlo k prodlení s úhradou plateb nájemného a služeb spojených s užíváním tohoto by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__</w:t>
            </w:r>
            <w:r>
              <w:rPr/>
              <w:t>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datum, podpis,razítko správce,příp.vlastníka bytu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vadní bytové poměry manžela (ky) žadatele:                                         údaje v 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místností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hyň:                                                        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 4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 1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 2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enství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 3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em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ytu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sob trvale hlášených v bytě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čně žijících v bytě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v bytě a vztah osob v bytě k manželovi ( ce ) žadatele:</w:t>
            </w:r>
          </w:p>
        </w:tc>
      </w:tr>
      <w:tr>
        <w:trPr>
          <w:trHeight w:val="345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345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345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345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345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345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níci domácnosti, kteří se nastěhují společně se žadatelem do pronajatého bytu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: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.pobyt: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.pobyt: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.pobyt: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 žadateli:</w:t>
            </w:r>
          </w:p>
        </w:tc>
      </w:tr>
      <w:tr>
        <w:trPr>
          <w:trHeight w:val="375" w:hRule="atLeast"/>
          <w:cantSplit w:val="true"/>
        </w:trPr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.pobyt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ěstnavatel žadatele:</w:t>
            </w:r>
          </w:p>
        </w:tc>
      </w:tr>
      <w:tr>
        <w:trPr>
          <w:cantSplit w:val="true"/>
        </w:trPr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</w:tr>
      <w:tr>
        <w:trPr>
          <w:trHeight w:val="2778" w:hRule="atLeast"/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vrzení výše čistých ročních příjmů žadatele zaměstnavatele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ímto potvrzuji, že čistý roční příjem žadatele činí_________________________________K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raze dne                                                                                  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Podpis a razítko zaměstnavatele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vrzení výše čistých ročních příjmů manžela (ky) žadate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ímto potvrzuji, že čistý roční příjem žadatele činí_________________________________K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raze dne                                                             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Podpis a razítko zaměstnavatele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čistý roční příjem rodinných příslušníků, kteří se nastěhují do by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 Praze dne                                                            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Podpis a razítko zaměstnavatele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ě prohlašuji, 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veškeré mnou uvedené údaje jsou pravdivé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nevlastním či nespoluvlastním bytovou jednotku či budovu (dům) určenou k bydlení na území hlavního města Prahy nebo Středočeského kr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nejsem nájemcem družstevního či jiného bytu umístěného v domě v hlavním městě Praze nebo ve Středočeském kr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nezajišťuji si jiné bydlení na území hlavního města Prahy či Středočeského kraje, tedy: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a svém pozemku nepřipravuji stavbu domu určeného k bydlení, nemám takový dům rozestavěný ani nemám na stavbu takového domu vydané stavební povolení, nebo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ourier New"/>
              </w:rPr>
              <w:t xml:space="preserve">- </w:t>
            </w:r>
            <w:r>
              <w:rPr>
                <w:rFonts w:eastAsia="Arial"/>
              </w:rPr>
              <w:t xml:space="preserve"> ne</w:t>
            </w:r>
            <w:r>
              <w:rPr/>
              <w:t>mám uzavřenou smlouvu o smlouvě budoucí, rezervační či jinou smlouvu, či složenou zálohu       .           na kupní cenu na koupi bytové jednotky či domu určeného k byd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nemám podanou žádost o byt na území hlavního města Prah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>příslušnému bytovému orgánu MČ Praha  9 sdělím případné změny do 30 dnů ode dne, kdy nastaly, nebo jsem se o nich dozvědě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yt, jehož jsem byl nájemcem, nebyl vyklizen na základě předchozí výpovědi z nájmu bytu,  kde důvodem výpovědi bylo hrubé porušení povinnosti, či porušení povinnosti zvlášť závažným způsobem, spočívající v nehrazení nájemného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za období  posledních 24 měsíců nedošlo k prodlení s úhradou žádného ze závazků vůči MČ </w:t>
            </w:r>
          </w:p>
          <w:p>
            <w:pPr>
              <w:pStyle w:val="Normal"/>
              <w:ind w:left="720" w:hanging="0"/>
              <w:rPr/>
            </w:pPr>
            <w:r>
              <w:rPr/>
              <w:t>Praha 9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 období posledních 24 měsíců nedošlo k prodlení s úhradou plateb nájemného a služeb spojených s užíváním bytu, ve kterém jsem trvale hláše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uhlasím s tím, aby v žádosti uvedené osobní údaje byly uvedeny v neveřejném evidenčním systému vlastníka obecního bytového fondu, tj. MČ Praha 9.    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si vědom, ž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ní nepravdivých nebo neúplných údajů povede k vyřazení žádosti z evidence žadatelů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žádost o nájem obecního bytu musí být obnovena do 30.9. následujícího roku, jinak ji bytový orgán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z evidence vyřadí. </w:t>
            </w:r>
          </w:p>
          <w:p>
            <w:pPr>
              <w:pStyle w:val="Heading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Městská část Praha 9 informuje, že je správcem osobních údajů zde podepsaného žadatele podle Nařízení Evropského parlamentu a Rady (EU) 2016/67 (dále jen Nařízení GDPR) a navazujících právních předpisů. Osobní údaje žadatele jím výslovně uvedené v této žádosti jsou zpracovávány na základě této žádosti a oprávněného zájmu pronajímatele, který potřebuje znát všechny skutkové okolnosti rozhodné pro řízení o žádosti o nájem obecního bytu. Osobní údaje budou zpracovávány výhradně za účelem přijetí a vyhodnocení žádosti, jejího právního i skutkového posouzení, předsmluvních úkonů, uzavření nájemní smlouvu a k výkonu práv a povinností plynoucích z nájmu. Toto zpracování nepodléhá zvlášť udělenému souhlasu. Osobní údaje uchazeče budou zpracovávat k tomu pověření zaměstnanci z Odboru správy majetku a volení zástupci Městské části Praha 9 a budou rovněž zpřístupněny zpracovateli, firmě TOMMI holding s.r.o., </w:t>
            </w:r>
            <w:r>
              <w:rPr>
                <w:rFonts w:cs="Oxygen;Times New Roman" w:ascii="Oxygen;Times New Roman" w:hAnsi="Oxygen;Times New Roman"/>
                <w:sz w:val="22"/>
                <w:szCs w:val="22"/>
                <w:u w:val="none"/>
                <w:shd w:fill="FFFFFF" w:val="clear"/>
              </w:rPr>
              <w:t>IČ: 45280355,</w:t>
            </w:r>
            <w:r>
              <w:rPr>
                <w:rFonts w:cs="Oxygen;Times New Roman" w:ascii="Oxygen;Times New Roman" w:hAnsi="Oxygen;Times New Roman"/>
                <w:b w:val="false"/>
                <w:sz w:val="22"/>
                <w:szCs w:val="22"/>
                <w:u w:val="none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která pro Městskou část Praha 9 vede agendu nájmů bytů, nájemníků a nájemného, a na základě smluvního závazku garantuje stejnou úroveň ochrany osobních údajů podle Nařízení GDPR a dalších platných právních předpisů. Osobní údaje budou zpracovávány v souladu s platnou legislativou, vnitřními předpisy a technicko-organizačními opatřeními k jejich zabezpečení rovněž v nájemní smlouvě a jejích přílohách a na základě oprávněného zájmu správce také v  protokolech o jednání a stanoviscích ve věci nájmu bytu, v materiálech Rady a Zastupitelstva MČ Praha  9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ěstská část Praha 9 žadatele podle Nařízení GDPR informuje o jeho právu </w:t>
            </w:r>
            <w:r>
              <w:rPr>
                <w:b/>
                <w:bCs/>
                <w:sz w:val="22"/>
                <w:szCs w:val="22"/>
              </w:rPr>
              <w:t xml:space="preserve">kdykoliv požádat o sdělení, které jeho osobní údaje jsou zpracovávány a jak, o přístup k nim, o jejich upřesnění, doplnění, aktualizaci či vymazání v případě, že půjde o zpracování nezákonné. V případě automatizovaného zpracování může žadatel požádat o přenos údajů do svých rukou či k jinému správci. U údajů zpracovávaných z důvodu oprávněného zájmu může podat námitku. Na všechna podání bude správce reagovat do jednoho měsíce. Stížnost lze podat u Úřadu na ochranu osobních údajů. Kontaktní osobou ve věci zpracování a ochrany osobních údajů je pověřenec Městské části Praha 9:JUDr. Ivana Hánová, tel. 283091233, mail hanovai@praha9.cz. </w:t>
            </w:r>
            <w:r>
              <w:rPr>
                <w:b/>
                <w:sz w:val="22"/>
                <w:szCs w:val="22"/>
              </w:rPr>
              <w:t>Podpisem žádosti prohlašuji, že tyto informace beru na vědomí.</w:t>
            </w:r>
          </w:p>
        </w:tc>
      </w:tr>
      <w:tr>
        <w:trPr>
          <w:trHeight w:val="3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V Praze dne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manžela (ky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jc w:val="right"/>
        <w:rPr/>
      </w:pPr>
      <w:r>
        <w:rPr/>
        <w:t xml:space="preserve">  </w:t>
      </w:r>
      <w:r>
        <w:rPr/>
        <w:t>Zásady – příloha č.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693"/>
        <w:gridCol w:w="2750"/>
        <w:gridCol w:w="1936"/>
        <w:gridCol w:w="849"/>
      </w:tblGrid>
      <w:tr>
        <w:trPr>
          <w:trHeight w:val="1114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otazník pro seznam žadatelů o nájem bytu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:</w:t>
            </w:r>
          </w:p>
        </w:tc>
      </w:tr>
      <w:tr>
        <w:trPr>
          <w:trHeight w:val="542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                           Rodné:                              Jméno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důvody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bezdětní manželé bydlící odděle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manželé s 1 dítětem bydlící oddělen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manželé se 2 a více dětmi bydlící odděle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rodič(e) s dítětem bydlící v podnájm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rodič(e) s dítětem bydlící v azylovém dom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eplněnost bytu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m</w:t>
            </w:r>
            <w:r>
              <w:rPr>
                <w:vertAlign w:val="superscript"/>
              </w:rPr>
              <w:t xml:space="preserve">2 </w:t>
            </w:r>
            <w:r>
              <w:rPr/>
              <w:t>podlahové plochy na osobu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do 6 m</w:t>
            </w:r>
            <w:r>
              <w:rPr>
                <w:vertAlign w:val="superscript"/>
              </w:rPr>
              <w:t xml:space="preserve">2 </w:t>
            </w:r>
            <w:r>
              <w:rPr/>
              <w:t>včet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od 6 m</w:t>
            </w:r>
            <w:r>
              <w:rPr>
                <w:vertAlign w:val="superscript"/>
              </w:rPr>
              <w:t>2</w:t>
            </w:r>
            <w:r>
              <w:rPr/>
              <w:t xml:space="preserve"> do 8 m</w:t>
            </w:r>
            <w:r>
              <w:rPr>
                <w:vertAlign w:val="superscript"/>
              </w:rPr>
              <w:t>2</w:t>
            </w:r>
            <w:r>
              <w:rPr/>
              <w:t xml:space="preserve"> včetně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od 8 m</w:t>
            </w:r>
            <w:r>
              <w:rPr>
                <w:vertAlign w:val="superscript"/>
              </w:rPr>
              <w:t>2</w:t>
            </w:r>
            <w:r>
              <w:rPr/>
              <w:t xml:space="preserve"> do 10 m</w:t>
            </w:r>
            <w:r>
              <w:rPr>
                <w:vertAlign w:val="superscript"/>
              </w:rPr>
              <w:t>2</w:t>
            </w:r>
            <w:r>
              <w:rPr/>
              <w:t xml:space="preserve"> včetn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nad 1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na jednu místnost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 osoby n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1 místnos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 osoby n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1 místnos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 osoby n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1 místno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 osoby n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1 místn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žití rozvedených manželů v jednom bytě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rozvedení manželé bezdětn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rozvedení manželé a 1 nezaopatřené dít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rozvedení manželé a 2 a více nezaopatřených dě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1 z rozvedených manželů je zdravotně postižen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nájem zrušen:                                         Rozsudek OS pro Prahu … čj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žití více cenzových domácností v jednom bytě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 cenzová domácnost v jednom bytě ( samostatně hospodařící rodina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2 cenzové domácnosti v jednom bytě ( 2 samostatně hospodařící rodiny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3 cenzové domácnosti v jednom bytě ( 3 samostatně hospodařící rodiny 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5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e uveďte, jaké závažné sociální či zdravotní důvody Vás vedou k podání žádosti o pronájem bytu.</w:t>
            </w:r>
          </w:p>
          <w:p>
            <w:pPr>
              <w:pStyle w:val="Normal"/>
              <w:rPr/>
            </w:pPr>
            <w:r>
              <w:rPr/>
              <w:t>Předložte doklady, které potvrzují oprávněnost žádo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-2160" w:leader="none"/>
              </w:tabs>
              <w:jc w:val="both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Cs w:val="24"/>
                <w:u w:val="none"/>
              </w:rPr>
              <w:t xml:space="preserve">Městská část Praha 9 informuje, že je správcem osobních údajů zde podepsaného žadatele podle Nařízení Evropského parlamentu a Rady (EU) 2016/67 (dále jen Nařízení GDPR) a navazujících právních předpisů. Osobní údaje žadatele jím výslovně uvedené v tomto dotazníku jsou zpracovávány na základě žádosti o nájem bytu, tohoto dotazníku, jehož vyplněním žadatel žádá o zařazení do seznamu žadatelů o nájem bytu, a oprávněného zájmu pronajímatele, který potřebuje znát všechny skutkové okolnosti rozhodné pro vedení seznamu žadatelů a pro řízení o žádosti o nájem bytu. Uvedené osobní údaje budou zpracovávány výhradně za účelem vedení tohoto seznamu s cílem rovného přístupu k žadatelům, k vyhodnocení žádosti, jejímu právnímu i skutkovému posouzení, následným předsmluvním úkonům, uzavření nájemní smlouvy a k výkonu práv a povinností plynoucích z nájmu bytu. Toto zpracování nepodléhá zvlášť udělenému souhlasu. Osobní údaje uchazeče budou zpracovávat k tomu pověření zaměstnanci z Odboru správy majetku a volení zástupci Městské části Praha 9 a budou rovněž zpřístupněny zpracovateli, firmě TOMMI holding s.r.o., </w:t>
            </w:r>
            <w:r>
              <w:rPr>
                <w:rFonts w:cs="Oxygen;Times New Roman" w:ascii="Oxygen;Times New Roman" w:hAnsi="Oxygen;Times New Roman"/>
                <w:szCs w:val="24"/>
                <w:u w:val="none"/>
                <w:shd w:fill="FFFFFF" w:val="clear"/>
              </w:rPr>
              <w:t>IČ: 45280355,</w:t>
            </w:r>
            <w:r>
              <w:rPr>
                <w:rFonts w:cs="Oxygen;Times New Roman" w:ascii="Oxygen;Times New Roman" w:hAnsi="Oxygen;Times New Roman"/>
                <w:b w:val="false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szCs w:val="24"/>
                <w:u w:val="none"/>
              </w:rPr>
              <w:t>která pro Městskou část Praha 9 vede agendu nájmů bytů, nájemníků a nájemného, a na základě smluvního závazku garantuje stejnou úroveň ochrany osobních údajů podle Nařízení GDPR a dalších platných právních předpisů. Osobní údaje budou zpracovávány v souladu s platnou legislativou, vnitřními předpisy a technicko-organizačními opatřeními k jejich zabezpečení rovněž v nájemní smlouvě a jejích přílohách a na základě oprávněného zájmu správce také v  protokolech o jednání a stanoviscích ve věci nájmu bytu, v materiálech Rady a Zastupitelstva MČ Praha  9.</w:t>
            </w:r>
          </w:p>
          <w:p>
            <w:pPr>
              <w:pStyle w:val="Heading"/>
              <w:tabs>
                <w:tab w:val="clear" w:pos="708"/>
                <w:tab w:val="left" w:pos="-2160" w:leader="none"/>
              </w:tabs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-2160" w:leader="none"/>
              </w:tabs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Údaje týkající se zdravotního stavu a sociální situace jsou zpracovávány výhradně za účelem poskytnutí sociální ochrany a mají k nim přístup pouze pracovníci správce vázaní mlčenlivostí ze zákona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none"/>
              </w:rPr>
            </w:pPr>
            <w:r>
              <w:rPr>
                <w:b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ěstská část Praha 9 žadatele podle Nařízení GDPR informuje o jeho právu </w:t>
            </w:r>
            <w:r>
              <w:rPr>
                <w:b/>
                <w:bCs/>
              </w:rPr>
              <w:t xml:space="preserve">kdykoliv požádat o sdělení, které jeho osobní údaje jsou zpracovávány a jak, o přístup k nim, o jejich upřesnění, doplnění, aktualizaci či vymazání v případě, že půjde o zpracování nezákonné. V případě automatizovaného zpracování může žadatel požádat o přenos údajů do svých rukou či k jinému správci. U údajů zpracovávaných z důvodu oprávněného zájmu může podat námitku. Na všechna podání bude správce reagovat do jednoho měsíce. Stížnost lze podat u Úřadu na ochranu osobních údajů. Kontaktní osobou ve věci zpracování a ochrany osobních údajů je pověřenec Městské části Praha 9: JUDr. Ivana Hánová, tel. 283091233, mail hanovai@praha9.cz. </w:t>
            </w:r>
            <w:r>
              <w:rPr>
                <w:b/>
              </w:rPr>
              <w:t>Podpisem žádosti prohlašuji, že tyto informace beru na vědom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Praze dne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Podpis žadatele</w:t>
            </w:r>
          </w:p>
        </w:tc>
      </w:tr>
      <w:tr>
        <w:trPr>
          <w:trHeight w:val="283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Praze d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________________________________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Zdravotní dů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Sociální dů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_________________________________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Podpis vedoucí odboru sociálního a  SSP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______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1243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Praze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_________________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Podpis vedoucí bytového oddělení OSM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Praze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dnocení na základě místního šetření BK                      ____________________________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odpisy bytové komise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čet bodů celke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Oxyge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6AAD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3:00Z</dcterms:created>
  <dc:creator>Mironet</dc:creator>
  <dc:description/>
  <cp:keywords/>
  <dc:language>en-US</dc:language>
  <cp:lastModifiedBy>Mikisková Zuzana Mgr. (ÚMČP.9)</cp:lastModifiedBy>
  <cp:lastPrinted>2008-09-02T11:27:00Z</cp:lastPrinted>
  <dcterms:modified xsi:type="dcterms:W3CDTF">2018-07-11T13:03:00Z</dcterms:modified>
  <cp:revision>2</cp:revision>
  <dc:subject/>
  <dc:title>Žádost o nájem obecního bytu nebo poskytnutí bytové náhrady</dc:title>
</cp:coreProperties>
</file>