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hled přijatých usnesení ze 13. jednání Rady MČ Praha 9, které se konalo dne 10.7.2018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ištění průběhu voleb do ZHMP, ZMČ Praha 9 a Senátu PČR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kytnutí neinvestičních příspěvků školám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ýšení rozpočtu běžných výdajů Odboru životního prostředí a dopravy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nova chodníků na území Městské části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vedení systému hospodaření s energií v podobě energetického management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ýšení rozpočtu OSM na poskytnutí finanční náhrady za užívání pozemk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ýšení rozpočtu OSM na investice do budov ústavu Sociální služby,Praha 9, z.ú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kytnutí neinvestičního příspěvku ZŠ a MŠ Na Balabence na vybavení nových tříd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ácení části státního příspěvku na výkon pěstounské péče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ýšení rozpočtu OŠEF na investiční akci Divadlo GONG – výtahy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ýšení rozpočtu osobních výdajů zaměstnanců ÚMČ P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výšení rozpočtu Odboru školství a evropských fondů na investiční akce v budovách mateřských škol 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ek finančního vypořádání dotace na přípravu a ověření zvláštní odborné způsobilosti za rok 201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kytnutí příspěvku Divadlu GONG na doplnění audio techniky velkého sál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finančních prostředků v rámci rozpočtu investičních akcí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ýšení rozpočtu investic Odboru správy majetk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prava finančního plánu - vedlejší hospodářské činnosti (VHČ) na rok 201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proštění všech povinností ze záruky č. GOBG417004278 na včasné provedení díla "Poliklinika Prosek - pavilon H"</w:t>
              <w:tab/>
              <w:tab/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ávrh na změnu SOD č. 2018/OSM/0253/DDIL uzavřením dodatku č.1 na inv. akci "Rekonstrukce vnitrobloku Děčínská - Litvínovská",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běr nejvhodnější nabídky na VZMR "Revitalizace zelených ploch u Polikliniky Prosek"                           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vření nájemní smlouvy na pronájem části pozemku parc.č. 624/7 v k.ú. Prosek, se společností HS Food-services, s.r.o., IČ 26195411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vření dohody o narovnání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ěření pozemků v k.ú. Vysočany z vlastnictví hl.m.Prahy do správy MČ P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vod vlastnictví bytové jednotky v bytovém domě Vysočanská č.p.571/43 - č.p.572/41, k.ú. Prosek, Praha 9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vod vlastnictví bytových jednotek v bytovém domě Vysočanská č.p.554/69 - č.p.555/67, k.ú. Prosek,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vod vlastnictví bytových jednotek v bytovém domě Vysočanská č.p.552/73 - č.p.553/71, k.ú. Prosek,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vod vlastnictví bytových jednotek v bytovém domě Vysočanská č.p.550/77 - č.p.551/75, k.ú. Prosek, Praha 9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vod vlastnictví bytových jednotek v bytovém domě Vysočanská č.p.548/81 - č.p.549/79, k.ú. Prosek,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vod vlastnictví bytových jednotek v bytovém domě Vysočanská č.p.546/85 - č.p.547/83, k.ú. Prosek,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vod vlastnictví bytové jednotky v bytovém domě Klíčovská č.p. 351/2, 352/4, 353/6 a 354/8 v k.ú. Prosek, Praha 9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vod vlastnictví bytové jednotky v bytovém domě Jablonecká č.p.362/17 - č.p.363/15, k.ú. Střížkov,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vod vlastnictví bytové jednotky v bytovém domě Jablonecká č.p.358/25 - č.p.359/23, k.ú. Střížkov,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vod vlastnictví bytové jednotky v bytovém domě Jablonecká č.p.354/33 - č.p.355/31, k.ú. Střížkov,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evod vlastnictví bytových jednotek v bytových domech ve vlastnictví HMP, svěřené správě MČ Praha 9    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hválení změny Zásad pronájímání bytů Městské části Praha 9 a změny textu Smlouvy o nájmu bytu 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ěr nejvhodnější nabídky na akci "Revitalizace veřejného prostoru Šluknovská - Varnsdorfská, Praha 9 - Střížkov"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ěr nejvhodnější nabídky na akci "Revitalizace veřejného prostoru Veltruská - Litoměřická, Praha 9 - Prosek"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měna textu Zásad prodeje bytů z majetku hlavního města Prahy svěřených do správy Městské části Praha 9 oprávněným nájemcům, tzv. privatizace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loužení nájmu bytů a uzavření nové NS k byt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ání žaloby na vyklizení byt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toupení od smlouvy, David Pražák,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kup tepelné přípojky od Pražské teplárenské a.s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vrzení ředitelek základních a mateřských škol zřizovaných MČ Praha 9 ve funkci na další šestileté funkční období od 1. 8. 2018 do 31. 7. 202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výšení kapacity ZŠ Novoborská ve školském rejstřík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válení přijetí finančního daru Základní školou Špitálská</w:t>
              <w:tab/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řijetí trvale nepotřebného majetku nabídnutého ZŠ Novoborská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zva podání nabídky v rámci výběrového řízení podle zákona č. 134/2016 Sb. o zadávání veřejných zakázek na akci "Inteligentní monitorovací systém - projekt Praha 9 Numeri"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rozdělení úkolů z přijatých usnesení 21.zasedání ZMČ P9</w:t>
              <w:tab/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vření smlouvy s dodavatelem Kadlec - elektronika s.r.o. na servis vyvolávacího zařízení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áva k realizovanému nákupu elektrické energie na rok 201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ání zásadních připomínek a připomínek k předloženému Metropolitnímu plánu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ovisko Městské části Praha 9 k žádosti o změnu územního plánu pozemků v „Lokalitě Elektra“, při ul. Poděbradská, Praha 9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ovisko Městské části Praha 9 k žádosti o změnu územního plánu pozemků v „Lokalitě Hloubětín areálu Crocodille“, při ul. Poděbradská,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ovisko Městské části Praha 9 k žádosti o změnu územního plánu pozemků v „Lokalitě Hloubětín 61“, při ul. Poděbradská, Praha 9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pojení k Memorandu o podpoře osobní železniční doprav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C053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3:00Z</dcterms:created>
  <dc:creator>OU Praha 9</dc:creator>
  <dc:description/>
  <cp:keywords/>
  <dc:language>en-US</dc:language>
  <cp:lastModifiedBy>Kubincová Jana (ÚMČP.9)</cp:lastModifiedBy>
  <cp:lastPrinted>2018-02-12T14:08:00Z</cp:lastPrinted>
  <dcterms:modified xsi:type="dcterms:W3CDTF">2018-07-11T11:33:00Z</dcterms:modified>
  <cp:revision>2</cp:revision>
  <dc:subject/>
  <dc:title>Přehled přijatých usnesení z 12</dc:title>
</cp:coreProperties>
</file>