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řehled přijatých usnesení z 11. jednání Rady MČ Praha 9, které se konalo dne 12.6.2018</w:t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655"/>
      </w:tblGrid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7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menování ředitelky Mateřské školy Kovářská 1790, Praha 9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8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bor hospodaření MČ P9 za I. čtvrtl.2018</w:t>
              <w:tab/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9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kytnutí příspěvku ZŠ a MŠ Na Balabence na úhradu nákladů na kustoda školního hřiště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0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výšení rozpočtu investic Odboru správy majetku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1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výšení rozpočtu Odboru vnitřní správy na rekonstrukci obřadní síně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2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výšení rozpočtu Městské části Praha 9 roku 2018 o převod 100% podílu Městské části Praha 9 na celkové daňové povinnosti hl.m.Prahy na DPPO za zdaňovací období roku 2017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měna Smlouvy o dílo " Dodávka prací spojených se zajišťováním správy, provozu a údržby plynových kotlů a rozvodů ÚT a TUV v nebytovém objektu Ocelářská 1360/33, Praha 9" č. DIL/OSM/0092/2012 ze dne 27. 3. 2012 uzavřením Dodatku č. 1, mezi MČ Praha 9 a dodavatelem Montservis Praha, a.s., IČ: 00551899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4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vod vlastnictví nebyt. jedn.v budově čp. 856, ulice Lovosická, P9, k.ú. Prosek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5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ovisko ke vstupu na pozemky v k.ú. Hloubětín pro spol. Kejřův park III. s.r.o. zast. spol. LOXIA a.s. v rámci akce „Kejřův park 3, Praha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6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válení stanoviska MČ P9 ke vstupu na pozemky parc.č.  644/7 a parc.č. 612 vše v k.ú. Prosek  v rámci akce „Stavební úpravy VTL plynov.č. trasy 056 Praha 9 – Libeň, Vysočany, Prosek – 1. etapa"  pro spol. Pražská plynárenská Distribuce, a.s. zast. spol. Pražská plynár.á Servis distribuce, a.s.</w:t>
              <w:tab/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7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vod vlastnictví bytových jednotek v bytovém domě Klíčovská č.p. 351/2, 352/4, 353/6 a 354/8 v k.ú. Prosek, Praha 9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8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vod vlastnictví bytové jednotky v bytovém domě Vysočanská č.p.571/43 - č.p.572/41, k.ú. Prosek, Praha 9</w:t>
              <w:tab/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9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vod vlastnictví bytových jednotek v bytovém domě Vysočanská č.p.554/69 - č.p.555/67, k.ú. Prosek, Praha 9</w:t>
              <w:tab/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0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vod vlastnictví bytových jednotek v bytovém domě Vysočanská č.p.552/73 - č.p.553/71, k.ú. Prosek, Praha 9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1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vod vlastnictví bytových jednotek v bytovém domě Vysočanská č.p.550/77 - č.p.551/75, k.ú. Prosek, Praha 9</w:t>
              <w:tab/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2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vod vlastnictví bytových jednotek v bytovém domě Vysočanská č.p.548/81 - č.p.549/79, k.ú. Prosek, Praha 9</w:t>
              <w:tab/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3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vod vlastnictví bytových jednotek v bytovém domě Vysočanská č.p.546/85 - č.p.547/83, k.ú. Prosek, Praha 9</w:t>
              <w:tab/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4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vod vlastnictví bytové jednotky v bytovém domě U Harfy č.p. 272/6, k.ú. Vysočany, Praha 9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5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vod vlastnictví bytových jednotek v bytovém domě Skloněná č.p. 308/16, k.ú. Vysočany, P9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6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vod vlastnictví bytových jednotek v bytových domech svěřených MČ  Praha 9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7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vod vlastnictví byt. jednotky v byt. domech v rámci II. a III. vlny privatizace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8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vod vlastnictví bytové jednotky v bytovém domě Jablonecká č.p.352/37 - č.p.353/35, k.ú. Střížkov, Praha 9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9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dej pozemku parc.č. 437/14 v k.ú. Vysočany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0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měna Nájemní smlouvy č. 2018/OSM/0018/ONAP ze dne 25.1.2018 uzavřením Dodatku č. 1 mezi MČ Praha 9 a spolkem Rugby Club Sparta Praha, spolek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1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válení stanoviska MČ Praha 9 k úplatnému převodu části pozemku parc.č. 561/4 v k.ú. Vysočany ve vlastnictví hl.m. Prahy společnosti Lidl Česká republika v.o.s.</w:t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2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běr nejvhodnější nabídky na akci "ZŠ a MŠ Na Balabence - rekuperace a elektoinstalace"</w:t>
              <w:tab/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3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ěna pozemků v k.ú. Vysočany mezi MČ Praha 9 a společností Circus Dogs, s.r.o.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4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ovisko k pokračování sporu s Danielem Krisem o dlužném nájemném vč. příslušenství</w:t>
              <w:tab/>
              <w:t xml:space="preserve">   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5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válení dodatku č. 1 ke smlouvě o dílo na akci "Jednopodlažní nástavba a dvoupodlažní přístavba pavilonu mateřské školky Veltruská 560, Praha 9"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6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prava plánu velkých oprav v budovách mateřských škol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7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hlášení "Programu účelových neinvestičních dotací určených na podporu činnosti neziskových organizací působících na území MČ P9, které dlouhodobě zajišťují organizovanou sportovní výchovu dětí a mládeže a jsou registrované v jednotlivých nestátních neziskových organizacích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8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ělení ocenění významným osobnostem a spolkům Městské části Praha 9</w:t>
              <w:tab/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9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ční účetní závěrka spol. Poliklinika Prosek a.s. za rok 2017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ovení počtu členů Zastupitelstva MČ Praha 9 pro volební období 2018 - 2022 a vytvoření tří volebních obvodů pro volby do Zastupitelstva MČ Praha 9 v roce 2018</w:t>
              <w:tab/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1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válení žádosti o Záštitu starosty MČ P9 nad koncertem k otevření Studia Jandova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2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řazení přebytečného a neupotřebitelného majetku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3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sadní připomínky MČ Praha 9 k územní studii pro nový územní plán hl. m. Prahy lokality Nová Harfa a části lokality U Rokytky</w:t>
              <w:tab/>
              <w:tab/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BFBC8CC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19:00Z</dcterms:created>
  <dc:creator>OU Praha 9</dc:creator>
  <dc:description/>
  <cp:keywords/>
  <dc:language>en-US</dc:language>
  <cp:lastModifiedBy>Kubincová Jana (ÚMČP.9)</cp:lastModifiedBy>
  <cp:lastPrinted>2018-02-12T14:08:00Z</cp:lastPrinted>
  <dcterms:modified xsi:type="dcterms:W3CDTF">2018-06-14T12:40:00Z</dcterms:modified>
  <cp:revision>81</cp:revision>
  <dc:subject/>
  <dc:title>Přehled přijatých usnesení z 12</dc:title>
</cp:coreProperties>
</file>