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á část Praha 9–partner EU projektu INVO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á své zkušenosti s provozem midibu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štěva partnerů z Litvy proběhla ve dnech 6. – 7. listopadu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tarosta Prahy 9 Ing. Jan Jarolím společně se zastupiteli městské části Ing. Zdeňkem Davídkem a Tomášem Holečkem přivítali ve dnech 6.-7. listopadu 2012 šestičlennou delegaci z litevského města Klaipeda. Vedení města Klaipeda zástupce primátora města Kretinga a manageři dopravní agentury města Klaipeda přijeli do Prahy s cílem seznámit se s provozem midibusů, které na území MČ P9 zajišťují dopravu mezi zdravotnickými zařízeními, domovy důchodců a nemocni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„Obyvatelé města Klaipeda jsou závislí pouze na autobusové dopravě, tramvaje u nás nemáme. Řešení dopravovat obyvatele midibusy – buď z lokalit hůře dostupných kvůli zástavbě, případně tak vyřešit dopravu pro seniory nebo školní děti na frekventovaných trasách nás zaujalo“, vysvětluje důvod návštěvy představitel města Klaipeda Andrius </w:t>
      </w:r>
      <w:r>
        <w:rPr>
          <w:rStyle w:val="PageNumber"/>
          <w:rFonts w:cs="Arial"/>
        </w:rPr>
        <w:t xml:space="preserve">Samuilovas </w:t>
      </w:r>
      <w:r>
        <w:rPr/>
        <w:t>a dodává „z našeho pohledu to byla nejlepší studijní cesta, kterou jsme absolvovali – viděli jsme to, co jsme potřebovali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olečnost ROPID, která na projektu s vedením MČ P9 spolupracuje, poskytla midibus a tak se návštěvníci projeli po trase linky č. 295, navštívili dopravní dispečink ROPID v Letňanech, navštívili centrum pro poskytování dopravy postiženým osobám „SOCIETA“ se sídlem  v Malešicích a návštěva byla ukončena prohlídkou dopravního muzea ve střešovické vozovně, kde byla prezentován vývoj veřejné dopravy na území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T5Co00;Arial Unicode MS"/>
          <w:b/>
          <w:b/>
        </w:rPr>
      </w:pPr>
      <w:r>
        <w:rPr>
          <w:b/>
        </w:rPr>
        <w:t xml:space="preserve">Starosta Prahy 9 Ing. Jan Jarolím vysvětluje „Praha 9 samozřejmě potřebuje investiční projekty, ale nelze se vyhýbat i projektům měkkým – spoluprací s kolegy z evropských úřadů a institucí se vyvarujeme omylů a ušetříme čas a peníze při návrzích a zpracování dopravních řešení, která již někdo realizoval. A i neinvestiční projekty jsou pro nás finančním přínosem – právě jsme zahájili práci na projektu CITY REGIONS (program CENTRAL EUROPE, ERDF) a zde získává MČ Praha 9 více než 90 000 EUR na zpracování </w:t>
      </w:r>
      <w:r>
        <w:rPr>
          <w:rFonts w:eastAsia="TT5Co00;Arial Unicode MS"/>
          <w:b/>
        </w:rPr>
        <w:t>modelu dopravních řešení a parkovacích možností pro dojíždějící z okolních vesnic a předpokládaných nároků na dopravu na území P9.“</w:t>
      </w:r>
    </w:p>
    <w:p>
      <w:pPr>
        <w:pStyle w:val="Normal"/>
        <w:jc w:val="both"/>
        <w:rPr>
          <w:rFonts w:eastAsia="TT5Co00;Arial Unicode MS"/>
          <w:b/>
          <w:b/>
        </w:rPr>
      </w:pPr>
      <w:r>
        <w:rPr>
          <w:rFonts w:eastAsia="TT5Co00;Arial Unicode MS"/>
          <w:b/>
        </w:rPr>
      </w:r>
    </w:p>
    <w:p>
      <w:pPr>
        <w:pStyle w:val="Normal"/>
        <w:jc w:val="both"/>
        <w:rPr>
          <w:rFonts w:eastAsia="TT5Co00;Arial Unicode MS"/>
        </w:rPr>
      </w:pPr>
      <w:r>
        <w:rPr>
          <w:rFonts w:eastAsia="TT5Co00;Arial Unicode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367790" cy="5372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3460" cy="403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66215" cy="33083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9531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6:00Z</dcterms:created>
  <dc:creator>mozkovskaj</dc:creator>
  <dc:description/>
  <cp:keywords/>
  <dc:language>en-US</dc:language>
  <cp:lastModifiedBy>hanzlickovaj</cp:lastModifiedBy>
  <dcterms:modified xsi:type="dcterms:W3CDTF">2012-11-13T14:59:00Z</dcterms:modified>
  <cp:revision>3</cp:revision>
  <dc:subject/>
  <dc:title>Městská část Praha 9–partner EU projektu INVOLVE</dc:title>
</cp:coreProperties>
</file>