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ěstská část Praha 9, Sokolovská 14/324, 180 49, Praha 9                        www.praha9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 o r m u l á 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 na  ocenění  občana  Městskou  částí  Praha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ávrh je podáván prostřednictvím člena Zastupitelstva Městské části Praha 9 na základě schválených „Pravidel pro udělování ocenění Městské části Praha 9 </w:t>
      </w:r>
    </w:p>
    <w:p>
      <w:pPr>
        <w:pStyle w:val="Normal"/>
        <w:rPr/>
      </w:pPr>
      <w:r>
        <w:rPr>
          <w:b/>
        </w:rPr>
        <w:br/>
        <w:t>Návrh podal /osoba, organizace/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dání návrh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/ 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h navrhovaného ocenění </w:t>
      </w:r>
    </w:p>
    <w:tbl>
      <w:tblPr>
        <w:tblW w:w="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ý obča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Městské části Praha 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starost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štita starost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daje</w:t>
      </w:r>
      <w:r>
        <w:rPr/>
        <w:t xml:space="preserve"> o navrhovaném občanov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/ 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ísemný souhlas občana</w:t>
      </w:r>
      <w:r>
        <w:rPr/>
        <w:t xml:space="preserve"> </w:t>
      </w:r>
      <w:r>
        <w:rPr>
          <w:b/>
        </w:rPr>
        <w:t>s návrhem na ocenění Městské části /in memoriam - rodiny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458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: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vod navržení  /možno doložit i samostatnou přílohou/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člena ZMČ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dpi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BB1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7:00Z</dcterms:created>
  <dc:creator>PostulkovaH</dc:creator>
  <dc:description/>
  <cp:keywords/>
  <dc:language>en-US</dc:language>
  <cp:lastModifiedBy>Duchková Jitka (ÚMČP.9)</cp:lastModifiedBy>
  <cp:lastPrinted>2010-04-01T14:29:00Z</cp:lastPrinted>
  <dcterms:modified xsi:type="dcterms:W3CDTF">2017-03-20T13:27:00Z</dcterms:modified>
  <cp:revision>2</cp:revision>
  <dc:subject/>
  <dc:title>F o r m u l á ř</dc:title>
</cp:coreProperties>
</file>