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 9. jednání Rady MČ Praha 9, které se konalo dne 15.5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výšení rozpočtu Odboru školství a evropských fondů o finanční prostředky na zpracování prognózy vývoje obyvatelstva MČ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Divadlo GONG - kulturní a vzdělávací společenské centrum - poskytnutí neinvestičního příspěvku a navýšení objemu mzdových prostředků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Převod finančních prostředků mezi fondy MŠ Novoborská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výšení rozpočtu Oddělení kultury, mládeže a tělovýchovy o finanční prostředky na projekt Integrace cizinců na MČ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rušení usnesení Rady MČ Praha 9 č. Us RMČ 126/18 ze dne 20.3.2018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výšení rozpočtu Městské části Praha 9 o finanční dar od společnosti CENTRAL GROUP, a.s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výšení rozpočtu Odboru vnitřní správy o finanční prostředky na běžné a kapitálové výdaje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Úprava rozpočtu v rámci akce Výstavba pavilonu ZŠ Špitálská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Smlouva o poskytnutí služby BUSINESS 2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Uzavření dohody o skončení nájm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měna Smlouvy o nájmu na pronájem NJ č. 972/106 v domě čp. 972, Sokolovská 195, Praha 9, mezi MČ Praha 9 a spol. REVEP s.r.o.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 xml:space="preserve">Prodloužení nájmu, uzavření nájemní smlouvy k bytu a skončení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 xml:space="preserve">Skončení nájmů bytů a  uzavření nájemní smlouv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Povolení splátek nedopla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Individuální stanovení kupní ceny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Uzavření dohody o skončení nájmu nebytových prostorů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Schválení stanoviska MČ Praha 9 k prodeji pozemku parc.č. 1628/1 v k.ú. Hloubětín ve vlastnictví hl.m. Prahy společnosti YIT Stavo,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Převod vlastnictví nebytových jednotek v budově čp. 856, ulice Lovosická, v Praze 9, k.ú. Prosek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Schválení aktualizace stanoviska MČ Praha 9 k úplatnému převodu pozemku parc.č. 1939/15 v k.ú. Vysočany ve vlastnictví hl.m. Prahy společnosti Property Sokolovská,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 xml:space="preserve">Výběr nejvhodnější nabídky na akci "Úprava okolí Polikliniky Prosek“ 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Finanční vypořádání  přijatých plateb nájemného se spoluvlastníky pozemků v k.ú.  Vysočan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práva o vyřizování stížností, podnětů a petic za I. čtvrtletí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Odpověď na petici „Za zachování stávající zeleně a trávníkových ploch ve vnitrobloku Šluknovská – Varnsdorfská, Praha 9“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Uzavření Smlouvy o dílo s dodavatelem JAVORNÍK-CZ-PLUS s.r.o. na dodání a montáž výplně stavebních otvorů v prostoru obřadní síně  ve staré budově Úřadu MČ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 xml:space="preserve">Pořízení  systému sloužícího  k monitoringu  ovzduší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Schválení odměny ředitelce Divadla Gong -  KVSC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Záměr centralizovaného nákupu elektrické energie pro rok 2019 prostřednictvím komoditní burzy PXE,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Prodej podílu spol. Devátá rozvojová a.s. ve spol. Devátá energetická,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Přerozdělení úkolů z přijatých usnesení 20. zasedání ZMČ P9, konaného dne 24. 4.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uhlas s provozováním inkubátoru na sociální podnikání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ovisko Městské části Praha 9 k žádosti o změny územního plánu pozemků v areálu "SK PROSEK PRAHA", Lovosická 559/32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ovisko Městské části Praha 9 k návrhu novely PSP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4807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3:00Z</dcterms:created>
  <dc:creator>OU Praha 9</dc:creator>
  <dc:description/>
  <cp:keywords/>
  <dc:language>en-US</dc:language>
  <cp:lastModifiedBy>Kubincová Jana (ÚMČP.9)</cp:lastModifiedBy>
  <cp:lastPrinted>2018-05-18T10:22:00Z</cp:lastPrinted>
  <dcterms:modified xsi:type="dcterms:W3CDTF">2018-05-18T08:23:00Z</dcterms:modified>
  <cp:revision>2</cp:revision>
  <dc:subject/>
  <dc:title>Přehled přijatých usnesení z 12</dc:title>
</cp:coreProperties>
</file>