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 8. jednání Rady MČ Praha 9, které se konalo dne 23.4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</w:rPr>
              <w:t>Novace smluv o vedení bankovních účtů mezi ÚMČ P9 a Čs. spořitelnou,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Schválení finanční podpory na podporu účasti na světovém skautském jamboree 201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Schválení finanční podpory na podporu účasti na světovém skautském jamboree 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Schválení finanční na podporu účasti na světovém skautském jamboree 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Schválení finanční podpory na podporu účasti na světovém skautském jamboree 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Navýšení rozpočtu Odboru vnitřní správy na rekonstrukci obřadní síně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Úprava rozpočtu investic Odboru správy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Úprava rozpočtu na zajištění průběhu volby Prezidenta ČR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Navýšení rozpočtu Odd. kultury, mládeže a tělovýchovy na pořádání kulturních akc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Navýšení a úprava rozpočtu investic a oprav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Výběr nejvýhodnější nabídky na akci „Cyklostezka u hřiště pro ragby“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Nevyhovění námitkám proti výpovědi z nájmu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Uzavření nájemní smlouvy k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Prodloužení nájmu bytu a podání žaloby na vyklizení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Informace o počtu uzavřených dohod o splátkách dluhu na nájemném a zálohách na služby a na sankcích z prodlení za 1. čtvrtletí roku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 xml:space="preserve">Prodloužení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Povolení splátek dluhu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Odvolání plných mocí a udělení nové plné moci k zastupování MČ Praha 9 ve věci řešení uplatňovaných nároků spoluvlastníků pozemků v k.ú. Vysočan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Výběr nejvhodnější nabídky na realizaci VZ "Garážový parkovací dům Prosek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color w:val="000000"/>
              </w:rPr>
              <w:t>Uzavření smlouvy o provozu dětského Dopravního hřiště, Litvínovská 821/5a,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Schválení ocenění příslušníků IZS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Pověření člena ZMČ P9 funkcí oddávajícího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Schválení smlouvy o darování vlastivědné sbírky a převodu s tím souvisejících práv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Žádost o záštitu starosty MČ P9 nad galavečerem bojových sportů Heroes Gate 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Povolení výjimky ze zákazů stanovených obecně závaznou vyhláškou č. 6/2001 Sb. hl.m. Prahy o ochraně veřejné zeleně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Námitky a připomínky MČ P9 k veřejné vyhl. o vystavení návrhu zadání změny Z 3125/00 ÚP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</w:rPr>
              <w:t>Výběr zhotovitele pro stavbu č. 8268 - Rokytka - rozvoj území - etapa 0006 - Park Zahrádky, I. a II. etapa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 w:ascii="Calibri" w:hAnsi="Calibri"/>
              </w:rPr>
              <w:t>Schválení žádosti o záštitu starosty MČ P9 nad velkoplošnou projekcí MS v ledním hokeji Kodaň 2018 v Parku přátelství, nazvanou Prosek Aréna č.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color w:val="000000"/>
              </w:rPr>
              <w:t>Schválení souhlasného stanoviska MČ Praha 9 ke směně spoluvlastnických podílů na pozemcích v k.ú. Střížkov mezi HMP a spol. BEK Construction spol. s r.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07757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28T07:32:00Z</dcterms:modified>
  <cp:revision>75</cp:revision>
  <dc:subject/>
  <dc:title>Přehled přijatých usnesení z 12</dc:title>
</cp:coreProperties>
</file>