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ehled přijatých usnesení ze 7. jednání Rady MČ Praha 9, které se konalo dne 10.4.20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áva o bezpečnostní situaci na území MČ Praha 9 v průběhu roku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loužení nájmu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ání výpovědi z nájmu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a Smlouvy o dílo č. 2017/OSM/0245/DDIL "Poliklinika Prosek - Pavilon H" ze dne 29. 8. 2017 uzavřením dodatku č. 3 mezi MČ Praha 9 a firmou KONSIT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o nájmu nebytových prostorů - nebytové jednotky č. 561/103 v 8. NP domu čp. 561, ulice Vysočanská č. or. 63, Praha 9, k.ú. Prosek, se společností ITALAT CZ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okace usnesení č. Us ZMČ 92/13 ze dne 26.11.2013 prodej podílů na pozemcích v k.ú. Prosek vlastníkům bytů v budově označené č.p. 765-774 v ulici Lovosick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. jednotek v bytových domech v rámci II. a III. vlny privatizac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.jednotky v bytovém domě Skloněná č.p. 308/16, k.ú. Vysočany,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vod vlastnictví bytové jednotky v bytovém domě Skloněná č.p. 307/18, k.ú. Vysočany, Praha 9    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é jednotky v bytovém domě Jablonecká č.p.360/21 - č.p.361/19, k.ú. Střížkov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46/85 - č.p.547/83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 výběrového řízení na zhotovitele vč. projetkové dokumentace na akci ZŠ U Elektr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48/81 - č.p.549/79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50/77 - č.p.551/75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52/73 - č.p.553/71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52/73 - č.p.553/71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é jednotky v bytovém domě Vysočanská č.p.563/59 - č.p.564/57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Klíčovská č.p. 351/2, 352/4, 353/6 a 354/8 v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Smlouvy o uzavření budoucí smlouvy o zřízení věcného břemene v rámci akce "Praha 9 - Střížkov, Jiřetínská, Pokládka nového kabelu 1kV v k.ú. Střížkov, parc.č. 500/11, 500/56" mezi MČ Praha 9 a společností PREdistribuce a.s.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smlouvy č. 2016/OSM/0540/ONAN ze dne 22.8.2016 na pronájem pozemku parc. č. 100/2, jehož součástí je budova s č.p. 813,  v ulici U Prosecké školy v Praze 9, k.ú. Prosek, uzavřením Dodatku č. 1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ýhodnější nabídky pro VZ malého rozsahu "ZŠ Špitálská - zahrada -sportovní povrchy"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běr nejvýhodnější nabídky pro VZ malého rozsahu "ZŠ Špitálská - školní zahrada", P9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ýhodnější nabídky pro VZ malého rozsahu na akci "Rekonstrukce vnitrobloku Děčínská - Litvínovská"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válení stanoviska MČ Praha 9 k prodeji části pozemku parc.č. 544 v k.ú. Prosek ve vlastnictví hl.m. Prah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na pozemků v k.ú. Prosek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xní rozbor hospodaření MČ Praha 9 za rok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ělení Grantů Městskou částí Praha 9 v roce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účelové dotace z OP VVV v rámci výzvy Podpora škol formou projektů zjednodušeného vykazování - Šablony pro MŠ a ZŠ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ýšení a úprava rozpočtu investic Odboru správy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rozpočtu MČ P9 r- 2018 o dotaci na projekt URBACT: Procur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chané nevyčerpané účelové prostředky z rozpočtu hl.m. Prahy z předchozích let k využití v r.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rozpočtu MČ P9 r. 2018 o investiční dotaci na akci Parkovací dům Prosek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rozpočtu MČ P9 r. 2018 o investiční dotaci na akci Park Zahrádk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ýšení rozpočtu MČ P9 r. 2018 o podíl z obdrženého odvodu z výherních hracích přístrojů a jiných technických herních zařízení za období od 1.10.2017 od 31.12.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 částí pozemku parc.č. 369 v k.ú. Hrdlořez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měna pozemků v k.ú. Vysočany mezi MČ Praha 9 a spolkem Tělovýchovná jednota Praga, z.s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válení stanoviska MČ Praha 9 ke směně pozemků parc.č. 500/116, parc.č. 515/42, parc.č. 500/1 a části pozemku parc.č. 500/115 o výměře cca 12.280 m² vše v k.ú. Střížkov mezi HMP a společností B+3 REAL a.s.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raha 9 k prodeji pozemku parc.č. 526 v k.ú. Hrdlořezy, ve vlastnictví hl.m. Prahy panu Ing. J. Š. Podolínském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raha 9 k prodeji pozemku parc.č. 616/6 v k.ú. Vysočany, ve vlastnictví hl.m. Prahy společnosti IC HOTELS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a smlouvy o dílo „Zhotovení sportoviště s umělou trávou Podviní – 1. etapa“, uzavřením dodatku č. 2 mezi MČ P9 a firmou J.L.T. Stavební společnost, spol. s 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ělení plných mocí advokátu Mgr. Fr.Steidlovi k zastupování MČ P9 při sepisu notářských zápis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podpory pro handicapované sportovc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žádosti o Záštitu starosty MČ Praha 9 nad akcemi DDM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znání roční náhrady jízdních výdajů za používání MHD pro členy Zastupitelstva MČ Praha 9 na rok 201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enování členů dozorčí rady společnosti Hortus správa zeleně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enování členů dozorčí rady společnosti Garáže Lovosická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lášení konkurzního řízení na ředitele/ku MŠ Kovářská 1790, Praha 9 a jmenování členů konkurzní komise pro konkurz na ředitele/ku MŠ Kovářská 1790, Praha 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0775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3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28T09:05:00Z</dcterms:modified>
  <cp:revision>6</cp:revision>
  <dc:subject/>
  <dc:title>Přehled přijatých usnesení z 12</dc:title>
</cp:coreProperties>
</file>