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řehled přijatých usnesení ze 6. jednání Rady MČ Praha 9, které se konalo dne 20.3.20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finanční podpory pro TJ Sokol Vysočany - Pražské mažoretk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íspěvkové organizace zřizované MČ Praha 9 - rozpočet na rok 2018 a střednědobý výhled rozpočtu na roky 2019 a 20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zpočtová opatření v rámci rozpočtu Odboru ekonomického, Odboru školství a evropských fondů, Odboru správy majetku a Odboru výstavby a územního rozvoje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zpočtová opatření v rámci rozpočtu Odboru ekonomického, Odboru školství a evropských fondů, Odboru správy majetku a Odboru výstavby a územního rozvoje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výšení rozpočtu Odboru správy majetk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zpočtová opatření v rámci rozpočtu Odboru vnitřní správy - právní služb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yúčtování záloh na poskytované služby za r. 2017 od Ústavu Sociální služby P9, z.ú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nechané nevyčerpané účelové prostředky z rozpočtu hl.m.Prahy z předchozích let k využití v roce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ýšení rozpočtu MČ Praha 9 roku 2018 o účelové neinvestiční dotace v rámci Operačního programu Praha - pól růs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ýšení rozpočtu MČ Praha 9 roku 2018 o účelovou dotaci na údržbu plastik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mit počtu pracovníků a rozpočet mzdových prostředků na rok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výšení rozpočtu Oddělení kultury, mládeže a tělovýchov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ýšení rozpočtu MČ P9 r. 2018 o finanční prostředky na výkon pěstounské péče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ýšení rozpočtu MČ P9 r. 2018 o finanční prostředky na výkon pěstounské péče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výšení rozpočtu Odboru správy majetku na instalaci sekundární strany ohřevu VZT v ZŠ Novoborská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končení nájmu bytu s Apoštolským exarchátem řeckokatolické církve, uzavření nájemní smlouvy k bytu a souhlas se zasláním závazné nabídk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vyhovění námitkám proti výpovědi z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měna Smlouvy o dílo č. 2017/OSM/0371/DDIL "Zhotovení sportoviště s umělou trávou Podviní - 1. etapa" ze dne 20. 11. 2017 uzavřením dodatku č.1 mezi MČ Praha 9 a J.J.T. Stavební společnost, s.r.o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vokace usnesení RMČ P9 č. 59/18 ze dne 13.2.2018 - zrušení rozhodnutí o vyloučení uchazeče VZ Z2017-036034 "Garážový parkovací dům Prosek"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nové nájemní smlouvy k bytu , prodloužení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nájmu nebytové jednotky č. 973/101 v domě čp. 973, ul. Sokolovská 197, Praha 9, k.ú. Libeń, mezi MČ Praha 9 a spol. DaniDarx, s.r.o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nájemní smlouvy s vítězi výběrového řízení na pronájem bytů za smluvní nájemné za 1. měsíc nájemního vztahu bez služeb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Zásad používání a tvorby zaměstnaneckého fondu ÚMČ Praha 9 na rok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nájemní smlouvy, prodloužení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výpůjčce na užívání pozemků parc.č. 500/40, 500/105, 500/108 a 500/109 v k.ú. Střížkov mezi HMP a MČ Praha 9 za účelem revitalizace území na park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zapojení ZŠ Novoborská do projektu "Obědy dětem" nadačního fondu Drab foundation a přijetí účelových finančních darů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ýběr nejvhodnější nabídky pro VZMR "MŠ Veltruská - úprava zahrady"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žádosti o Záštitu starosty MČ Praha 9 nad "Povelikonoční akcí pro děti"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kulturních, sportovních a společenských akcí Oddělení kultury, mládeže a tělovýchovy na rok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návrhu na pojmenování veřejného prostranství v Městské části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yřazení přebytečného a neupotřebitelného majetk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Jmenování členů představenstva a dozorčí rady spol. Devátá rozvojová, a.s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813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1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5-18T08:41:00Z</dcterms:modified>
  <cp:revision>2</cp:revision>
  <dc:subject/>
  <dc:title>Přehled přijatých usnesení z 12</dc:title>
</cp:coreProperties>
</file>