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řehled přijatých usnesení ze 4. jednání Rady MČ Praha 9, které se konalo dne 20.2.2018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ozpočet Městské části Praha 9 na rok 2018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ávrh na rozdělení finančních prostředků určených na Granty v roce 2018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říspěvkové organizace zřizované MČ Praha 9 - rozpočet na rok 2018 a rozpočtový výhled na roky 2019 a 2020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Uvolnění fin. prostř. na odkoupení pozemků pro prodloužení Parku Přátelství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n zdraví na Poliklinice Prosek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řevod vlastnictví bytových jednotek v bytovém domě Vysočanská č.p.546/85 - č.p.547/83, k.ú. Prosek, Praha 9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řevod vlastnictví bytových jednotek v bytovém domě Vysočanská č.p.548/81 - č.p.549/79, k.ú. Prosek, Praha 9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řevod vlastnictví bytových jednotek v bytovém domě Vysočanská č.p.548/81 - č.p.549/79, k.ú. Prosek, Praha 9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řevod vlastnictví bytových jednotek v bytovém domě Vysočanská č.p.552/73 - č.p.553/71, k.ú. Prosek, Praha 9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řevod vlastnictví bytových jednotek v bytovém domě Vysočanská č.p.554/69 - č.p.555/67, k.ú. Prosek, Praha 9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řevod vlastnictví bytových jednotek v bytovém domě Klíčovská č.p. 351/2, 352/4, 353/6 a 354/8 v k.ú. Prosek, Praha 9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řevod vlastnictví bytové jednotky v bytovém domě Jablonecká č.p.358/25 - č.p.359/23, k.ú. Střížkov, Praha 9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řevod vlastnictví byt. jednotek v bytových domech v rámci II. a III. vlny privatizace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řevod vlastnictví byt.jednotky v byt. domě U Harfy č.p. 272/6, k.ú. Vysočany, P9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řevod vlastnictví byt.jednotek v byt. domě Skloněná č.p. 307/18, k.ú. Vysočany, P9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řevod vlastnictví byt.jednotek v byt.domě Skloněná č.p. 308/16, k.ú. Vysočany, P9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zavření smlouvy o dočasném užívání bytu a uzavření nové nájemní smlouvy k byt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dělení plné moci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stup při uplatňování inflace za rok 2017 u smluv na pronájem nebytových prostorů, pozemků, reklamních zařízení a antén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. Schválení stanoviska MČ Praha 9 k úplatnému převodu pozemku parc.č. 1808/42 v k.ú. Vysočany za účelem výstavby prodejny potravin, ve vlastnictví hl.m. Prahy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dstoupení MČ Praha 9 od Smluv o převodu vlastnictví bytových jednotek uzavřených v rámci prodeje bytových jednotek stávajícím nájemníkům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dání výpovědi ze smlouvy o ubytování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dloužení nájmu bytu a uzavření nájemní smlouvy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vokace usnesení RMČ Praha 9 č.Us. RMČ 598/17 ze dne 14.11.2017 a uzavření dodatku ke smlouvě notářským zápisem s doložkou vykonatelnosti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Změna smlouvy o dílo DIL/OSM/132/2008 ze dne 31.3.2008 uzavřením Dodatku č. 1 mezi MČ Praha 9 a společností TOM - computer, s.r.o.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dání výpovědi z nájmu byt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měna Smlouvy o nájmu ze dne 7.11.2005 uzavřením Dodatku č. 2 mezi MČ Praha 9 a spol. Association Club Sparta Praha, z.s.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zavření smlouvy o nájmu nebytové jednotky č. 306/101 v domě čp. 306, ul. Spojovací 12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dání dovolání k Nejvyššímu soudu ČR a udělení plné moci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chválení zprávy o provedení inventarizace majetku hlavního města Prahy, Městské části Praha 9 a příspěvkových organizací jí zřizovaných za rok 2017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chválení stanoviska MČ Praha 9 ke vstupu na pozemek parc.č. 1122 v k.ú. Prosek za účelem umístění trafostanice a kabelů VN, NN pro objekt rekonstruovaného hostince U Brabců pro spol. PREdistribuce a.s.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věření pozemků v k.ú. Vysočany z vlastnictví hl.m. Prahy do správy MČ P9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ýroční zpráva za rok 2017, o činnosti v oblasti poskytování informací, dle zákona č. 106/1999 Sb., o svobodném přístupu k informacím, ve znění pozdějších předpisů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volení přísedících Obvodního soudu pro Prahu 9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práva o vyřizování stížností, podnětů a petic za IV. čtvrtletí 2017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práva o výsledcích provedených kontrol za rok 2017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formační zpráva o činnosti Rady Městské části Praha 9 v II. pol. 2017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rganizační změny v počtu systemizovaných míst ÚMČ Praha 9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vokace usnesení č. Us RMČ 36/17 ze dne 24.1.2017 - Stanovisko MČ Praha 9 k záměru transformace území areálu "Praga" s rozsahu podnětu na změnu ÚP SÚ HMP, doručeného dne 14.12.2016 a k podání podnětu na celoměstsky významnou změnu ÚP SÚ HMP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chválení kapacity Mateřské školy Veltruské, Veltruská 560, Praha 9 pro období 1. 3. 2018 - 30. 6. 2018 ve čtyřech třídách na počet 28 dětí ve třídě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rušení usnesení ZMČ Praha 9 č. Us ZMČ 48/14 ze dne 29.4.2014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práva o plnění úkolů, uložených v přijatých usneseních ZMČ P9 ke dni 20.2.2018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rušení usnesení ZMČ Praha 9 č. Us ZMČ 22/07 ze dne 24.4.2007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zavření smlouvy o poskytnutí právních služeb se spol. Toman, Devátý &amp; partneři AK s.r.o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2813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1:00Z</dcterms:created>
  <dc:creator>OU Praha 9</dc:creator>
  <dc:description/>
  <cp:keywords/>
  <dc:language>en-US</dc:language>
  <cp:lastModifiedBy>Kubincová Jana (ÚMČP.9)</cp:lastModifiedBy>
  <cp:lastPrinted>2018-02-12T14:08:00Z</cp:lastPrinted>
  <dcterms:modified xsi:type="dcterms:W3CDTF">2018-05-18T09:41:00Z</dcterms:modified>
  <cp:revision>2</cp:revision>
  <dc:subject/>
  <dc:title>Přehled přijatých usnesení z 12</dc:title>
</cp:coreProperties>
</file>