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8"/>
        </w:rPr>
        <w:t>Přehled přijatých usnesení z 3.mimoř. jednání Rady MČ Praha 9, které se konalo dne 3.4.2018</w:t>
      </w:r>
    </w:p>
    <w:p>
      <w:pPr>
        <w:pStyle w:val="TextBody"/>
        <w:jc w:val="lef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/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volání 20. zasedání ZMČ Praha 9, vč. návrhu pořadu zasedání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hortened1">
    <w:name w:val="shortened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0775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8:00Z</dcterms:created>
  <dc:creator>OU Praha 9</dc:creator>
  <dc:description/>
  <cp:keywords/>
  <dc:language>en-US</dc:language>
  <cp:lastModifiedBy>Kubincová Jana (ÚMČP.9)</cp:lastModifiedBy>
  <cp:lastPrinted>2016-11-25T11:59:00Z</cp:lastPrinted>
  <dcterms:modified xsi:type="dcterms:W3CDTF">2018-05-28T09:20:00Z</dcterms:modified>
  <cp:revision>4</cp:revision>
  <dc:subject/>
  <dc:title>Přehled přijatých usnesení z 12</dc:title>
</cp:coreProperties>
</file>