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řehled přijatých usnesení ze 3. jednání Rady MČ Praha 9, které se konalo dne 6.2.2018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dloužení termínu vyklizení NP o jeden měsíc, Oční optika a schválení prominutí poloviny částky úroku z prodlení a smluvní pokuty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zavření dohody o skončení nájmu objektu U Elektry 82/7 v Praze 9 ke dni 28. 2. 2018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zavření NS k byt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zavření Smlouvy o uzavření budoucí smlouvy o zřízení věcného břemene v rámci akce „Praha 9- Střížkov, Jiřetínská, parc.č. 500/56, Nový kabel 1 kV - parkoviště" mezi MČ Praha 9 a společností PREdistribuce a.s.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ředložení žádostí o dotaci na akce "Výstavba parkovacího domu Prosek" a "Rekonstrukce budovy bývalého hostince U Brabců"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epřijetí trvale nepotřebného majetku nabídnutého MŠ Kovářská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ozbor hospodaření Střediska sociálních služeb MČ Praha 9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í žádosti o záštitu starosty MČ P9 nad 5.ročníkem lezeckých závodů BigWall Open 2018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í žádosti o Záštitu starosty MČ P9 na finále třetího ročníku celostátní soutěže Díky, trenére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í žádosti o Záštitu starosty MČ P9 nad 12. ročníkem Prague Patchwork Meeting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volání 19. zasedání ZMČ Praha 9, vč. návrhu pořadu zasedání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í smlouvy o spolupráci MČ P9 ve vztahu k veřejnosti 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menování členem KSZ RMČ P9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28132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5:00Z</dcterms:created>
  <dc:creator>OU Praha 9</dc:creator>
  <dc:description/>
  <cp:keywords/>
  <dc:language>en-US</dc:language>
  <cp:lastModifiedBy>Kubincová Jana (ÚMČP.9)</cp:lastModifiedBy>
  <cp:lastPrinted>2018-02-12T14:08:00Z</cp:lastPrinted>
  <dcterms:modified xsi:type="dcterms:W3CDTF">2018-05-18T09:45:00Z</dcterms:modified>
  <cp:revision>2</cp:revision>
  <dc:subject/>
  <dc:title>Přehled přijatých usnesení z 12</dc:title>
</cp:coreProperties>
</file>