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hled přijatých usnesení z 2. jednání Rady MČ Praha 9, které se konalo dne 23.1.2018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avření smlouvy o provedení auditu účetního období 2017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 dodatku č. 2 ke smlouvě o dílo "Poliklinika Prosek - dostavba"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loužení nájmu bytu se ZŠ Litvínovská 5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loužení nájmu bytu a podání žaloby na vyklizení byt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 dodatku č. 3 ke smlouvě o dílo "ZŠ Novoborská - výstavba nového pavilonu"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okace usnesení č. Us RMČ 636/17 ze dne 28.11.2017 a uzavření nájemní smlouvy na pronájem nebytové jednotky č. 357/101 v k.ú. Střížkov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vedení vzájemného zápočtu závazků a pohledávek mezi MČ Praha 9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 kupní smlouvy o převodu vlastnictví k pozemkům v k.ú. Střížkov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ání výpovědi z nájmu byt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loužení nájmu byt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hválení stanoviska MČ Praha 9 k projektové dokumentaci z X.2017 zpracované generálním projektantem IQ stavby a projekty s.r.o., IČ: 03640485 </w:t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ání výpovědi z nájmu byt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válení stanoviska MČ Praha 9 ke vstupu na pozemek parc.č. 1123/1 v k.ú. Prosek v rámci akce "RVDSL1801_A_A_LIBP5-LIBP1HR_OK" pro spol. Česká telekomunikační infrastruktura a.s. zast. spol. BOHEMIATEL, s.r.o.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zavření smlouvy na pronájem pozemku v k.ú. Libeň společnosti Rugby Club Sparta Praha, spolek 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 Smlouvy o právu provést stavbu v rámci akce „Napojení komunikace pro nově budovaný objekt ELEKTRA PARK vč. úpravy podzemních sítí" mezi MČ Praha 9 a společností ELVIA - PRO, spol.s r.o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e o počtu uzavřených dohod o splátkách dluhu na nájemném a zálohách na služby, za vyúčtování služeb, na sankcích z prodlení za 4. čtvrtletí roku 201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áměr získat do vlastnictví HMP, svěřené správy MČ Praha 9 nemovitosti v k.ú. Vysočany 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enování členů rad při základních školách zřizovaných MČ P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válení přijetí darů Mateřskou školou Kytlická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n činnosti útvaru interního auditu na 1.pololetí 20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válení Smlouvy o dílo na vyhotovení kroniky Městské části Praha 9 za rok 20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louva o výpůjčce nemovitosti pro lidi bez domova od společnosti Český Holding, a.s., která se nachází na adrese Trojmezní 2340/2, 190 00 Praha 9 Libeň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ýzva před podáním návrhu na výkon rozhodnutí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ání žaloby na úhradu dlužné částky a na udělení plné moci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ěna smlouvy o umístění stavby  - uzavření dodatku č. 1 mezi MČ P9 a spol. Media Channel, a.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907757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9:00Z</dcterms:created>
  <dc:creator>OU Praha 9</dc:creator>
  <dc:description/>
  <cp:keywords/>
  <dc:language>en-US</dc:language>
  <cp:lastModifiedBy>Kubincová Jana (ÚMČP.9)</cp:lastModifiedBy>
  <cp:lastPrinted>2016-09-09T12:29:00Z</cp:lastPrinted>
  <dcterms:modified xsi:type="dcterms:W3CDTF">2018-05-28T07:25:00Z</dcterms:modified>
  <cp:revision>70</cp:revision>
  <dc:subject/>
  <dc:title>Přehled přijatých usnesení z 12</dc:title>
</cp:coreProperties>
</file>