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2.mimoř. jednání Rady MČ Praha 9, které se konalo dne 16.2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Posouzení prokázání kvalifikace veřejné zakázky na investiční ak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"Garážový parkovací dům" ev.č. VZ Z2017-03603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hortened1">
    <w:name w:val="shorten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13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OU Praha 9</dc:creator>
  <dc:description/>
  <cp:keywords/>
  <dc:language>en-US</dc:language>
  <cp:lastModifiedBy>Kubincová Jana (ÚMČP.9)</cp:lastModifiedBy>
  <cp:lastPrinted>2016-11-25T11:59:00Z</cp:lastPrinted>
  <dcterms:modified xsi:type="dcterms:W3CDTF">2018-05-18T09:50:00Z</dcterms:modified>
  <cp:revision>2</cp:revision>
  <dc:subject/>
  <dc:title>Přehled přijatých usnesení z 12</dc:title>
</cp:coreProperties>
</file>