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hled přijatých usnesení z 1. jednání Rady MČ Praha 9, které se konalo dne 9.1.2018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371"/>
      </w:tblGrid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1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prava rozpočtu v období rozpočtového provizoria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2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zavření smlouvy o vykonání přezkoumání hospodaření obce firmou DILIGENS, s.r.o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3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Úprava rozpočtu v období rozpočtového provizoria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4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ončení NS č. 2016/OSM/0269/ONAN ze dne 31. 3. 2016 uzavřené mezi MČ Praha 9 a společností HS Food-services, s.r.o., IČ: 26195411, výpovědí, podání žaloby o zaplacení dlužné částky na společnost HS Food-services, s.r.o., IČ: 26195411 a udělení plných mocí advokátu Mgr. Františku Steidlovi, AK Praha 1, Týnská 12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5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končení nájemní smlouvy č. 2017/OSM/0178/ONAN ze dne 15.5. 2017 uzavřené mezi MČ Praha 9 a společností HS Food-services, s.r.o., IČ: 26195411, výpovědí, podání žaloby o zaplacení dlužné částky na společnost HS Food-services, s.r.o., IČ: 26195411 a udělení plných mocí advokátu Mgr. Františku Steidlovi, AK Praha 1, Týnská 12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6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chválení stanoviska MČ Praha 9 k úplatnému převodu pozemku parc.č. 979/4 v k.ú. Vysočany, ve vlastnictví hl.m. Prahy spol. ARDEA grafické studio, s.r.o.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7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nájemní smlouvy k bytu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8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loužení nájmu bytu a uzavření nájemní smlouvy k bytu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9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ělení plné moci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0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volení splátek dluhu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1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pis nedobytných pohledávek na nájemném vč. služeb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2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výšení kapacity Základní školy Špitálská z 505 na 720 žáků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3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ce o projektu P9 Numeri spolufinancovaného v rámci programu SmartCities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4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řerozdělení úkolů z přijatých usnesení 18.ZMČ P9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5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menování do funkce vedoucí OVS ÚMČ P9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6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zdání se funkce člena dozorčí rady Poliklinika Prosek, a.s.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7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Uzavření smlouvy ve prospěch třetích osob se spol. Devátá energetická s.r.o.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8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ýběrové řízení na prodej podílu spol. Devátá rozvojová a.s. ve spol. Devátá energetická s.r.o. 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9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ice "Za zklidnění dopravy a omezení nadměrného hluku v ulici Nad Krocínkou"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90775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5:00Z</dcterms:created>
  <dc:creator>OU Praha 9</dc:creator>
  <dc:description/>
  <cp:keywords/>
  <dc:language>en-US</dc:language>
  <cp:lastModifiedBy>Kubincová Jana (ÚMČP.9)</cp:lastModifiedBy>
  <cp:lastPrinted>2016-09-09T12:29:00Z</cp:lastPrinted>
  <dcterms:modified xsi:type="dcterms:W3CDTF">2018-05-28T07:22:00Z</dcterms:modified>
  <cp:revision>3</cp:revision>
  <dc:subject/>
  <dc:title>Přehled přijatých usnesení z 12</dc:title>
</cp:coreProperties>
</file>