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zrušení údaje o místu trvalého pobytu (adresy bydlišt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žádat o zrušení údaje o místě trvalého pobytu lze pouze osobě, která na dané adrese již nebyd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ění:</w:t>
      </w:r>
      <w:r>
        <w:rPr/>
        <w:t xml:space="preserve"> nelze požádat o zrušení údaje o místě trvalého pobytu ke své osobě. Tento údaj se změní pouze přihlášením na nové trvalé bydl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podává oprávněná osoba, jež je držitelem nájemní smlouvy k danému objektu, nebo vlastníkem tohoto objektu (nemovitosti). Žadatel doloží a prokáže ve správním řízení splnění zákonných podmínek pro vyhovění jeho žádosti. V žádosti se uvedou údaje o žadateli               a osobě, jíž má být údaj zrušen. Další údaje viz formulář Žádost o zrušení údaje o místu trvalého pobytu osob(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á osoba dokládá k žád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jemní smlouvu nebo sdělí, zda je vlastníkem objektu nebo bytové jednotky           a uvede její čís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utí soudu o zbavení užívacího práva k bytu (nebo objektu) osoby, jíž má být údaj zruš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ončení nájemní smlouvy, předávací protokol k by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rozvedených manželů rozvodový rozsudek, dohodu o dalším užívání bytu pro dobu po rozvo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družstev a společností výpis z obchodního rejstří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ř. rozsudek o vyklizení bytu nebo vyrozumění o vyklizení byt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žadatel uvede současnou adresu pobytu dané osoby, nebo její doručovací adresu, nebo oznámí, že mu není její současná adresa zná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pozornění: </w:t>
      </w:r>
      <w:r>
        <w:rPr/>
        <w:t xml:space="preserve">Doklady, které nelze ověřit správním orgánem ve veřejné databázi, nebo z vlastních zdrojů, se předkládají úředně ověř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mto správním řízení se postupuje dle zákona č. 133/2000 Sb., o evidenci obyvatel, zákona č. 500/2004 Sb., správní řád, zákona č. 40/1964 Sb., občanský zákoník, vše v platném znění.  Lhůty pro vyřízení je 60 dnů, v případě omluv účastníků řízení z jednání se lhůta přiměřeně prodlužuje. V případě potřeby vyzve správní orgán žadatele k doplnění jeho žádosti, nebo jej předvolá k ústnímu řízení a vyjádření do proto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pozornění: </w:t>
      </w:r>
      <w:r>
        <w:rPr/>
        <w:t>Neurčí-li si občan novou adresu trvalého pobytu, je mu přidělena adresa ohlašovny, na které byl trvalý pobyt ve správním řízení zruš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zaplatí na pokladně MČ Praha 9 nebo na účet číslo účtu 19-2000910329/0800 variabilní symbol 7806000000 správní poplatek 100,- Kč za každou osobu, které se ruší 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:</w:t>
      </w:r>
    </w:p>
    <w:p>
      <w:pPr>
        <w:pStyle w:val="Normal"/>
        <w:jc w:val="both"/>
        <w:rPr/>
      </w:pPr>
      <w:r>
        <w:rPr/>
        <w:t xml:space="preserve">Eva Kubešová, tel. 283 091 371, 2. patro/ č.dv. 210, </w:t>
      </w:r>
      <w:hyperlink r:id="rId2">
        <w:r>
          <w:rPr>
            <w:rStyle w:val="InternetLink"/>
          </w:rPr>
          <w:t>kubesovae@praha9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esovae@praha9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8927D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6:00Z</dcterms:created>
  <dc:creator>kubesovae</dc:creator>
  <dc:description/>
  <cp:keywords/>
  <dc:language>en-US</dc:language>
  <cp:lastModifiedBy>Škábová Eva Bc.,DiS. (ÚMČP.9)</cp:lastModifiedBy>
  <cp:lastPrinted>2017-02-14T10:52:00Z</cp:lastPrinted>
  <dcterms:modified xsi:type="dcterms:W3CDTF">2020-11-19T12:08:00Z</dcterms:modified>
  <cp:revision>6</cp:revision>
  <dc:subject/>
  <dc:title>Žádost o zrušení údaje o místu trvalého pobytu (adresy bydliště)</dc:title>
</cp:coreProperties>
</file>